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 xml:space="preserve">402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LUIS EDUARDO GARZÓN</w:t>
      </w:r>
    </w:p>
    <w:p>
      <w:pPr>
        <w:pStyle w:val="Normal"/>
        <w:rPr>
          <w:rFonts w:ascii="Arial" w:hAnsi="Arial" w:cs="Arial"/>
          <w:sz w:val="22"/>
          <w:szCs w:val="22"/>
        </w:rPr>
      </w:pPr>
      <w:r>
        <w:rPr>
          <w:rFonts w:cs="Arial" w:ascii="Arial" w:hAnsi="Arial"/>
          <w:sz w:val="22"/>
          <w:szCs w:val="22"/>
        </w:rPr>
        <w:t>Alcalde Mayor de Bogot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HIPÓLITO MORENO GUTIERREZ</w:t>
      </w:r>
    </w:p>
    <w:p>
      <w:pPr>
        <w:pStyle w:val="Normal"/>
        <w:rPr>
          <w:rFonts w:ascii="Arial" w:hAnsi="Arial" w:cs="Arial"/>
          <w:sz w:val="22"/>
          <w:szCs w:val="22"/>
        </w:rPr>
      </w:pPr>
      <w:r>
        <w:rPr>
          <w:rFonts w:cs="Arial" w:ascii="Arial" w:hAnsi="Arial"/>
          <w:sz w:val="22"/>
          <w:szCs w:val="22"/>
        </w:rPr>
        <w:t>Presidente Consejo de Bogotá</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DRO RODRÍGUEZ TOBO</w:t>
      </w:r>
    </w:p>
    <w:p>
      <w:pPr>
        <w:pStyle w:val="Normal"/>
        <w:rPr>
          <w:rFonts w:ascii="Arial" w:hAnsi="Arial" w:cs="Arial"/>
          <w:sz w:val="22"/>
          <w:szCs w:val="22"/>
        </w:rPr>
      </w:pPr>
      <w:r>
        <w:rPr>
          <w:rFonts w:cs="Arial" w:ascii="Arial" w:hAnsi="Arial"/>
          <w:sz w:val="22"/>
          <w:szCs w:val="22"/>
        </w:rPr>
        <w:t>Secretario de Hacienda Distri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t>Ref:</w:t>
        <w:tab/>
        <w:t xml:space="preserve">Pronunciamiento sobre el proyecto de presupuesto de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Distrito Capital para la vigencia fiscal de 200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petados doctor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manera atenta presento un concepto sobre el proyecto de Presupuesto General del Distrito Capital para el periodo 2006 realizado por la Contraloría, el cual contiene consideraciones de carácter general y aspectos específicos del ingreso, gasto e inversiones, relacionadas con la viabilidad del mismo, que espero contribuyan en su discusión y estudio por parte del Concejo de Bogotá.</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40" w:leader="none"/>
        </w:tabs>
        <w:ind w:left="0" w:hanging="0"/>
        <w:jc w:val="both"/>
        <w:rPr>
          <w:rFonts w:ascii="Arial" w:hAnsi="Arial" w:cs="Arial"/>
          <w:b/>
          <w:b/>
          <w:sz w:val="22"/>
          <w:szCs w:val="22"/>
        </w:rPr>
      </w:pPr>
      <w:r>
        <w:rPr>
          <w:rFonts w:cs="Arial" w:ascii="Arial" w:hAnsi="Arial"/>
          <w:b/>
          <w:sz w:val="22"/>
          <w:szCs w:val="22"/>
        </w:rPr>
        <w:t>MARCO NORMATI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xaminado el Proyecto de Presupuesto presentado por el Gobierno Distrital se observa que en general se ajusta a las normas orgánicas de presupuesto vigentes y se desarrolla dentro del marco fiscal de mediano plazo (MFMP). Sin embargo, al confrontar los lineamientos de la Circular 11 del 31 de marzo de 2005 con el contenido del mensaje presupuestal en lo referente a la Ley 819 de 2003, específicamente en lo que corresponde a reservas presupuestales, se observa que existe una confusión por cuanto el 70% a que se refiere la ley citada que debe ir al presupuesto de 2006, solamente se puede determinar una vez se efectúe el cierre presupuestal del año 2005 que es la fecha en que se conoce el valor de los compromisos que no se hayan cumplido </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al Manual de Programación, Ejecución y Cierre Presupuestal (Resolución 1602 del 10 de diciembre de 2001), la Cancelación de Reservas se define como “recursos liberados por la cancelación de las reservas presupuestales, pasivos exigibles y cuentas por pagar cuando se incorporan en el prepuesto o cuando cesa la obligación.” Como se puede ver, el estimativo de recursos agrupados en el proyecto de Presupuesto Anual bajo el concepto de Cancelación de Reservas por $632.924 millones</w:t>
      </w:r>
      <w:r>
        <w:rPr>
          <w:rStyle w:val="FootnoteCharacters"/>
          <w:rStyle w:val="FootnoteAnchor"/>
          <w:rFonts w:cs="Arial" w:ascii="Arial" w:hAnsi="Arial"/>
          <w:sz w:val="22"/>
          <w:szCs w:val="22"/>
        </w:rPr>
        <w:footnoteReference w:id="3"/>
      </w:r>
      <w:r>
        <w:rPr>
          <w:rFonts w:cs="Arial" w:ascii="Arial" w:hAnsi="Arial"/>
          <w:sz w:val="22"/>
          <w:szCs w:val="22"/>
        </w:rPr>
        <w:t xml:space="preserve">, no se ajusta al concepto del rubro presupuestal definido. La Cancelación de Reservas procedería, en el caso aquel que de las apropiaciones presupuestales amparadas con reservas y contabilizadas al cierre de la vigencia 2004 (vigentes en el año 2005) hubiesen desaparecido los correspondientes  compromisos, situación que convertiría el pasivo anulado en un recurso presupuestal para la misma vigencia fiscal en que se produjo su elimin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poco encajarían en la previsión del artículo 8° de la Ley 819 de 2003 que ordena que las apropiaciones presupuestales aprobadas por el Concejo Distrital se ejecuten en su totalidad durante la vigencia fiscal correspondiente. Pero en el evento en que se encuentre en trámite una licitación, concurso de méritos o cualquier otro proceso de selección del contratista con todos los requerimientos legales, incluida la disponibilidad presupuestal, y su perfeccionamiento se efectúe en la vigencia fiscal siguiente, se atenderá con el presupuesto de esta última vigencia, previo el cumplimiento de los ajustes presupuestales correspondientes que comprueben el origen de las operacion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Ordena la ley una transición que le permite al Gobierno incorporar, por medio de decreto, el 70% de las reservas que se constituyan al cierre de la vigencia fiscal de 2005 y atenderlas con cargo al presupuesto del año 2006. O sea que el fundamento para señalar el valor de las reservas presupuestales sería la determinación de aquellos compromisos que no se hayan cumplido al cierre de la vigencia fiscal de 2005, siempre y cuando estén legalmente contraídos y desarrollen el objeto de la apropiación al final de cada añ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decir, que la suma de las reservas presupuestales constituidas al cierre del año 2005 que se trasladará al año siguiente, deberá ser financiada con nuevos recursos o con el aplazamiento de gastos ya incluidos en el presupuesto, operación que se debe hacer mediante decreto una vez se señale el monto de dichas reserv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40" w:leader="none"/>
        </w:tabs>
        <w:ind w:left="1260" w:hanging="1260"/>
        <w:rPr>
          <w:rFonts w:ascii="Arial" w:hAnsi="Arial" w:cs="Arial"/>
          <w:b/>
          <w:b/>
          <w:color w:val="000000"/>
          <w:sz w:val="22"/>
          <w:szCs w:val="22"/>
        </w:rPr>
      </w:pPr>
      <w:r>
        <w:rPr>
          <w:rFonts w:cs="Arial" w:ascii="Arial" w:hAnsi="Arial"/>
          <w:b/>
          <w:color w:val="000000"/>
          <w:sz w:val="22"/>
          <w:szCs w:val="22"/>
        </w:rPr>
        <w:t>ENTORNO MACROECONÓMICO</w:t>
      </w:r>
    </w:p>
    <w:p>
      <w:pPr>
        <w:pStyle w:val="Normal"/>
        <w:tabs>
          <w:tab w:val="clear" w:pos="708"/>
          <w:tab w:val="left" w:pos="1260" w:leader="none"/>
        </w:tabs>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Los supuestos macroeconómicos (Cuadro 1) utilizados para la elaboración del presupuesto del Distrito son consistentes con los utilizados por el Ministerio de Hacienda en el presupuesto general de la nación. La expectativa de inflación es del 4,5% y una tasa de devaluación del 8,5%. En opinión de Fedesarrollo, la meta de inflación se cumplirá e incluso será menor alcanzando el 4,0% y la tasa de devaluación será de 2,6% en 2006; se espera que solo a partir del 2007 el peso comience a devaluarse sostenidamente</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drawing>
          <wp:inline distT="0" distB="0" distL="0" distR="0">
            <wp:extent cx="5609590" cy="187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09590" cy="1870710"/>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Las perspectivas económicas del próximo año se consideran favorables para el país. Recientemente el FMI destacó el </w:t>
      </w:r>
      <w:r>
        <w:rPr>
          <w:rFonts w:cs="Arial" w:ascii="Arial" w:hAnsi="Arial"/>
          <w:sz w:val="22"/>
          <w:szCs w:val="22"/>
        </w:rPr>
        <w:t xml:space="preserve">cumplimiento de los compromisos adquiridos por Colombia y consideró que para el 2006 hay buenas previsiones de crecimiento sostenido y reducción de la infl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 embargo, las finanzas públicas nacionales siguen siendo críticas, aunque se espera que el déficit fiscal se pueda reducir del 2,5% a 2% del PIB. La administración central nacional tiene un déficit primario del 1,9% del PIB, en donde las razones de gastos de funcionamiento sobre ingresos corrientes y deuda sobre ingresos corrientes son del 109% y 82%, respectivamente. La firma Standard &amp; Poor’s reafirmó el 13 de octubre la calificación de BB para la deuda a largo plazo en moneda extranjera</w:t>
      </w:r>
      <w:r>
        <w:rPr>
          <w:rStyle w:val="FootnoteCharacters"/>
          <w:rStyle w:val="FootnoteAnchor"/>
          <w:rFonts w:cs="Arial" w:ascii="Arial" w:hAnsi="Arial"/>
          <w:sz w:val="22"/>
          <w:szCs w:val="22"/>
        </w:rPr>
        <w:footnoteReference w:id="5"/>
      </w:r>
      <w:r>
        <w:rPr>
          <w:rFonts w:cs="Arial" w:ascii="Arial" w:hAnsi="Arial"/>
          <w:sz w:val="22"/>
          <w:szCs w:val="22"/>
        </w:rPr>
        <w:t xml:space="preserve"> y para la deuda a largo plazo en moneda local la calificación la mantuvo en el grado BBB</w:t>
      </w:r>
      <w:r>
        <w:rPr>
          <w:rStyle w:val="FootnoteCharacters"/>
          <w:rStyle w:val="FootnoteAnchor"/>
          <w:rFonts w:cs="Arial" w:ascii="Arial" w:hAnsi="Arial"/>
          <w:sz w:val="22"/>
          <w:szCs w:val="22"/>
        </w:rPr>
        <w:footnoteReference w:id="6"/>
      </w:r>
      <w:r>
        <w:rPr>
          <w:rFonts w:cs="Arial" w:ascii="Arial" w:hAnsi="Arial"/>
          <w:sz w:val="22"/>
          <w:szCs w:val="22"/>
        </w:rPr>
        <w:t>. A pesar de la mejora en las perspectivas económicas generales, al considerar que el gobierno enfrenta importantes desafíos dado el costo de la deuda, la necesidad de aumentar el gasto militar y el creciente déficit en los sistemas de pensiones son asuntos que no le permiten mejorar en el corto plazo la percepción de ries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En contraste, las finanzas públicas del Distrito Capital siguen considerándose sanas, a pesar de que el superávit primario pasa de representar el 1,5% del PIB de Bogotá en el año 2005 al 1,1% en 2006, en donde las razones de gastos de funcionamiento sobre ingresos corrientes y deuda sobre ingresos corrientes son del 39% y 27%, respectivamente</w:t>
      </w:r>
      <w:r>
        <w:rPr>
          <w:rStyle w:val="FootnoteCharacters"/>
          <w:rStyle w:val="FootnoteAnchor"/>
          <w:rFonts w:cs="Arial" w:ascii="Arial" w:hAnsi="Arial"/>
          <w:sz w:val="22"/>
          <w:szCs w:val="22"/>
        </w:rPr>
        <w:footnoteReference w:id="7"/>
      </w:r>
      <w:r>
        <w:rPr>
          <w:rFonts w:cs="Arial" w:ascii="Arial" w:hAnsi="Arial"/>
          <w:sz w:val="22"/>
          <w:szCs w:val="22"/>
        </w:rPr>
        <w:t>. Además cuenta con una calificación AAA tanto para las emisiones de deuda pública interna</w:t>
      </w:r>
      <w:r>
        <w:rPr>
          <w:rStyle w:val="FootnoteCharacters"/>
          <w:rStyle w:val="FootnoteAnchor"/>
          <w:rFonts w:cs="Arial" w:ascii="Arial" w:hAnsi="Arial"/>
          <w:sz w:val="22"/>
          <w:szCs w:val="22"/>
        </w:rPr>
        <w:footnoteReference w:id="8"/>
      </w:r>
      <w:r>
        <w:rPr>
          <w:rFonts w:cs="Arial" w:ascii="Arial" w:hAnsi="Arial"/>
          <w:sz w:val="22"/>
          <w:szCs w:val="22"/>
        </w:rPr>
        <w:t xml:space="preserve"> como para el Programa de Emisión y Colocación</w:t>
      </w:r>
      <w:r>
        <w:rPr>
          <w:rStyle w:val="FootnoteCharacters"/>
          <w:rStyle w:val="FootnoteAnchor"/>
          <w:rFonts w:cs="Arial" w:ascii="Arial" w:hAnsi="Arial"/>
          <w:sz w:val="22"/>
          <w:szCs w:val="22"/>
        </w:rPr>
        <w:footnoteReference w:id="9"/>
      </w:r>
      <w:r>
        <w:rPr>
          <w:rFonts w:cs="Arial" w:ascii="Arial" w:hAnsi="Arial"/>
          <w:sz w:val="22"/>
          <w:szCs w:val="22"/>
        </w:rPr>
        <w:t>. Esta calificación pone al Distrito en una situación privilegiada que le permite contar con una fuente de financiación disponible para ejecutar el Plan de Desarrol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3. ASPECTOS GENERALES DEL PRESUPUESTO CONSOLID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oyecto de Presupuesto General de ingresos y gastos e inversiones del Distrito Capital para la vigencia fiscal de 2006 que el Gobierno presentó al Concejo (Cuadro 2) asciende a $12.328.267 millones, monto incrementado a precios corrientes en 13,9% frente al definitivo a septiembre de 2005. Equivalente al 18,8% del PIB estimado para Bogotá y al 4% del PIB nacion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620895" cy="148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620895" cy="148971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60" w:leader="none"/>
        </w:tabs>
        <w:ind w:left="0" w:hanging="0"/>
        <w:jc w:val="both"/>
        <w:rPr>
          <w:rFonts w:ascii="Arial" w:hAnsi="Arial" w:cs="Arial"/>
          <w:b/>
          <w:b/>
          <w:sz w:val="22"/>
          <w:szCs w:val="22"/>
        </w:rPr>
      </w:pPr>
      <w:r>
        <w:rPr>
          <w:rFonts w:cs="Arial" w:ascii="Arial" w:hAnsi="Arial"/>
          <w:b/>
          <w:sz w:val="22"/>
          <w:szCs w:val="22"/>
        </w:rPr>
        <w:t>PRESUPUESTO AN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imer análisis corresponde al proyecto del Presupuesto Anual calculado en $9.005.497 millones y se incrementa en el 18,1% frente a la vigencia 2005. En el ingreso, el mayor aumento se refleja en los Recursos de Capital (51,7%); y en el gasto, en el Servicio de la Deuda (23%) y en la Inversión (19%). Cuadro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ngresos Corrientes y las Transferencias siguen el mismo camino del año anterior, al constituirse en principales renglones de financiamiento presupuestal.</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drawing>
          <wp:inline distT="0" distB="0" distL="0" distR="0">
            <wp:extent cx="5825490" cy="205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825490" cy="205232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presupuesto se distribuye en el 71,5% para la Administración Central, 26,1% a los Establecimientos Públicos, 1,8% a la Universidad Distrital y el 0,7% a la Contraloría Distr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visada la sustentación económica del proyecto, se observa que la proyección de los ingresos es consistente, toda vez que los Corrientes y las Transferencias, que son los mayores aportantes, están acorde con el comportamiento presentado en el 2005 y con las proyecciones de la economía, registrando incrementos del 9,9% y 6,6% respectivamente; sin embargo, en los Recursos de Capital la variación de un año a otro es alta, debido principalmente a la incorporación del concepto Cancelación de Reser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yecto de presupuesto contempla dos nuevos Ingresos Tributarios que corresponden a las Estampillas Pro Cultura y Pro Personas Mayores, recursos que hay que mantener con precaución, toda vez que no están debidamente legalizados, pues se encuentran en proceso de aprobación en el Cabildo distrital</w:t>
      </w:r>
      <w:r>
        <w:rPr>
          <w:rStyle w:val="FootnoteCharacters"/>
          <w:rStyle w:val="FootnoteAnchor"/>
          <w:rFonts w:cs="Arial" w:ascii="Arial" w:hAnsi="Arial"/>
          <w:sz w:val="22"/>
          <w:szCs w:val="22"/>
        </w:rPr>
        <w:footnoteReference w:id="10"/>
      </w:r>
      <w:r>
        <w:rPr>
          <w:rFonts w:cs="Arial" w:ascii="Arial" w:hAnsi="Arial"/>
          <w:sz w:val="22"/>
          <w:szCs w:val="22"/>
        </w:rPr>
        <w:t>. En el presupuesto estos $9.000 millones no son cifras significativas, sin embargo, en el evento de no ser aprobados la suspensión del gasto debe preverse, que en este caso afectaría la Inversión del Departamento Administrativo de Bienestar Social y del Instituto de Cultura y Tur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comparar la participación de los grandes rubros (Funcionamiento, Deuda e Inversión) con el presupuesto a septiembre de 2005, muestran una disminución de 1,5 puntos porcentuales en funcionamiento, los cuales son ganados por los otros dos rub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uanto a la Inversión Directa (Cuadro 4) realizada en las entidades que conforman el Presupuesto Anual se puede observar que en el año 2004 alcanzó un porcentaje de cumplimiento de 93,7% del presupuesto, destacándose la baja ejecución en el Eje de Reconciliación. En el año 2005 hasta septiembre la ejecución es del 60,2%, lo que está indicando la posibilidad que se cierre la vigencia con un alto volumen de reserva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245735" cy="1186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5245735" cy="11868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lan operativo anual de inversiones de 2006 supone un incremento del 14,9% frente a lo programado en 2005. A pesar que los Ejes Urbano Regional crecen en 28% y Reconciliación en 8%, la prioridad de la Inversión la mantiene el Eje Soc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año 2006 será el de mayor inversión según el proyecto de presupuesto comparado con los años anteriores del Plan de Desarrollo Bogotá Sin Indiferencia. Según esto, los temas más importantes de la administración de la ciudad seguirán siendo: la atención del régimen subsidiado, la creación de cupos escolares y la construcción de nuevas sedes, las obras viales, la atención del espacio público, y Bogotá sin hamb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ocupa un lugar destacado la atención del régimen de salud subsidiado, es conveniente atender las recomendaciones de la Contraloría de Bogotá</w:t>
      </w:r>
      <w:r>
        <w:rPr>
          <w:rStyle w:val="FootnoteCharacters"/>
          <w:rStyle w:val="FootnoteAnchor"/>
          <w:rFonts w:cs="Arial" w:ascii="Arial" w:hAnsi="Arial"/>
          <w:sz w:val="22"/>
          <w:szCs w:val="22"/>
        </w:rPr>
        <w:footnoteReference w:id="11"/>
      </w:r>
      <w:r>
        <w:rPr>
          <w:rFonts w:cs="Arial" w:ascii="Arial" w:hAnsi="Arial"/>
          <w:sz w:val="22"/>
          <w:szCs w:val="22"/>
        </w:rPr>
        <w:t xml:space="preserve">, en lo pertinente a la depuración de la base </w:t>
      </w:r>
      <w:r>
        <w:rPr>
          <w:rFonts w:cs="Arial" w:ascii="Arial" w:hAnsi="Arial"/>
          <w:color w:val="000000"/>
          <w:sz w:val="22"/>
          <w:szCs w:val="22"/>
        </w:rPr>
        <w:t>datos</w:t>
      </w:r>
      <w:r>
        <w:rPr>
          <w:rFonts w:cs="Arial" w:ascii="Arial" w:hAnsi="Arial"/>
          <w:color w:val="FF6600"/>
          <w:sz w:val="22"/>
          <w:szCs w:val="22"/>
        </w:rPr>
        <w:t xml:space="preserve"> </w:t>
      </w:r>
      <w:r>
        <w:rPr>
          <w:rFonts w:cs="Arial" w:ascii="Arial" w:hAnsi="Arial"/>
          <w:sz w:val="22"/>
          <w:szCs w:val="22"/>
        </w:rPr>
        <w:t>cuyas irregularidades han dado lugar a la apertura de procesos de responsabilidad fiscal por los pagos efectuados a las aseguradoras.</w:t>
      </w:r>
    </w:p>
    <w:p>
      <w:pPr>
        <w:pStyle w:val="Texto"/>
        <w:jc w:val="both"/>
        <w:rPr>
          <w:rFonts w:ascii="Arial" w:hAnsi="Arial" w:cs="Arial"/>
          <w:sz w:val="22"/>
          <w:szCs w:val="22"/>
        </w:rPr>
      </w:pPr>
      <w:r>
        <w:rPr>
          <w:rFonts w:cs="Arial" w:ascii="Arial" w:hAnsi="Arial"/>
          <w:sz w:val="22"/>
          <w:szCs w:val="22"/>
        </w:rPr>
        <w:t>Otro de los problemas importantes para el Distrito es el tema de la seguridad que se maneja a través del Eje de Reconciliación. La más reciente encuesta</w:t>
      </w:r>
      <w:r>
        <w:rPr>
          <w:rStyle w:val="FootnoteCharacters"/>
          <w:rStyle w:val="FootnoteAnchor"/>
          <w:rFonts w:cs="Arial" w:ascii="Arial" w:hAnsi="Arial"/>
          <w:sz w:val="22"/>
          <w:szCs w:val="22"/>
        </w:rPr>
        <w:footnoteReference w:id="12"/>
      </w:r>
      <w:r>
        <w:rPr>
          <w:rFonts w:cs="Arial" w:ascii="Arial" w:hAnsi="Arial"/>
          <w:sz w:val="22"/>
          <w:szCs w:val="22"/>
        </w:rPr>
        <w:t>, arrojó que el</w:t>
      </w:r>
      <w:r>
        <w:rPr>
          <w:rFonts w:cs="Arial" w:ascii="Arial" w:hAnsi="Arial"/>
          <w:b/>
          <w:bCs/>
          <w:sz w:val="22"/>
          <w:szCs w:val="22"/>
        </w:rPr>
        <w:t xml:space="preserve"> </w:t>
      </w:r>
      <w:r>
        <w:rPr>
          <w:rFonts w:cs="Arial" w:ascii="Arial" w:hAnsi="Arial"/>
          <w:bCs/>
          <w:sz w:val="22"/>
          <w:szCs w:val="22"/>
        </w:rPr>
        <w:t>58% por ciento de los bogotanos cree que la inseguridad en la ciudad ha aumentado y el 64% considera que su barrio es inseguro, y así lo demuestran las cifras</w:t>
      </w:r>
      <w:r>
        <w:rPr>
          <w:rStyle w:val="FootnoteCharacters"/>
          <w:rStyle w:val="FootnoteAnchor"/>
          <w:rFonts w:cs="Arial" w:ascii="Arial" w:hAnsi="Arial"/>
          <w:bCs/>
          <w:sz w:val="22"/>
          <w:szCs w:val="22"/>
        </w:rPr>
        <w:footnoteReference w:id="13"/>
      </w:r>
      <w:r>
        <w:rPr>
          <w:rFonts w:cs="Arial" w:ascii="Arial" w:hAnsi="Arial"/>
          <w:bCs/>
          <w:sz w:val="22"/>
          <w:szCs w:val="22"/>
        </w:rPr>
        <w:t>: l</w:t>
      </w:r>
      <w:r>
        <w:rPr>
          <w:rFonts w:cs="Arial" w:ascii="Arial" w:hAnsi="Arial"/>
          <w:sz w:val="22"/>
          <w:szCs w:val="22"/>
        </w:rPr>
        <w:t>os homicidios, el hurto de automotores y el hurto a personas crecieron 9,5%, 10,8% y 4%, respectivamente, en el último año.</w:t>
      </w:r>
    </w:p>
    <w:p>
      <w:pPr>
        <w:pStyle w:val="Texto"/>
        <w:jc w:val="both"/>
        <w:rPr>
          <w:rFonts w:ascii="Arial" w:hAnsi="Arial" w:cs="Arial"/>
          <w:sz w:val="22"/>
          <w:szCs w:val="22"/>
        </w:rPr>
      </w:pPr>
      <w:r>
        <w:rPr>
          <w:rFonts w:cs="Arial" w:ascii="Arial" w:hAnsi="Arial"/>
          <w:sz w:val="22"/>
          <w:szCs w:val="22"/>
        </w:rPr>
        <w:t>Esta situación obliga a la administración a reforzar la política pública en este sentido, haciendo de una parte, mayor asignación de recursos, ya que el programa de seguridad solamente crece en 2,5%</w:t>
      </w:r>
      <w:r>
        <w:rPr>
          <w:rStyle w:val="FootnoteCharacters"/>
          <w:rStyle w:val="FootnoteAnchor"/>
          <w:rFonts w:cs="Arial" w:ascii="Arial" w:hAnsi="Arial"/>
          <w:sz w:val="22"/>
          <w:szCs w:val="22"/>
        </w:rPr>
        <w:footnoteReference w:id="14"/>
      </w:r>
      <w:r>
        <w:rPr>
          <w:rFonts w:cs="Arial" w:ascii="Arial" w:hAnsi="Arial"/>
          <w:sz w:val="22"/>
          <w:szCs w:val="22"/>
        </w:rPr>
        <w:t xml:space="preserve"> y de otra, exigir a las entidades encargadas del tema hacer ágiles y efectivas las acciones encaminadas a cumplir las metas; pues, al analizar los reportes del SEGPLAN a junio 30 de 2005 se determinan avances lentos, de menos de 35% de ejecución promedio, lo que agrava la situación.</w:t>
      </w:r>
    </w:p>
    <w:p>
      <w:pPr>
        <w:pStyle w:val="Normal"/>
        <w:numPr>
          <w:ilvl w:val="1"/>
          <w:numId w:val="9"/>
        </w:numPr>
        <w:jc w:val="both"/>
        <w:rPr>
          <w:rFonts w:ascii="Arial" w:hAnsi="Arial" w:cs="Arial"/>
          <w:b/>
          <w:b/>
          <w:sz w:val="22"/>
          <w:szCs w:val="22"/>
        </w:rPr>
      </w:pPr>
      <w:r>
        <w:rPr>
          <w:rFonts w:cs="Arial" w:ascii="Arial" w:hAnsi="Arial"/>
          <w:b/>
          <w:sz w:val="22"/>
          <w:szCs w:val="22"/>
        </w:rPr>
        <w:t>ADMINISTRACIÓN CENT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rPr>
        <w:t>El proyecto de presupuesto para 2006 de la Administración Central se fija en</w:t>
      </w:r>
      <w:r>
        <w:rPr>
          <w:rFonts w:cs="Arial" w:ascii="Arial" w:hAnsi="Arial"/>
          <w:sz w:val="22"/>
          <w:szCs w:val="22"/>
          <w:lang w:val="es-ES_tradnl"/>
        </w:rPr>
        <w:t xml:space="preserve"> $6.441.123 millones,</w:t>
      </w:r>
      <w:r>
        <w:rPr>
          <w:rFonts w:cs="Arial" w:ascii="Arial" w:hAnsi="Arial"/>
          <w:sz w:val="22"/>
          <w:szCs w:val="22"/>
        </w:rPr>
        <w:t xml:space="preserve"> equivalentes al 9,8% del PIB proyectado para Bogotá y al 52,2% del Presupuesto General del Distrito Capital. Presenta </w:t>
      </w:r>
      <w:r>
        <w:rPr>
          <w:rFonts w:cs="Arial" w:ascii="Arial" w:hAnsi="Arial"/>
          <w:sz w:val="22"/>
          <w:szCs w:val="22"/>
          <w:lang w:val="es-ES_tradnl"/>
        </w:rPr>
        <w:t>un incremento del 17,9% y se desagrega como se muestra en el Cuadro 5.</w:t>
      </w:r>
    </w:p>
    <w:p>
      <w:pPr>
        <w:pStyle w:val="Normal"/>
        <w:jc w:val="both"/>
        <w:rPr>
          <w:rFonts w:ascii="Arial" w:hAnsi="Arial" w:cs="Arial"/>
          <w:sz w:val="22"/>
          <w:szCs w:val="22"/>
        </w:rPr>
      </w:pPr>
      <w:r>
        <w:rPr>
          <w:rFonts w:eastAsia="Arial" w:cs="Arial" w:ascii="Arial" w:hAnsi="Arial"/>
          <w:sz w:val="22"/>
          <w:szCs w:val="22"/>
          <w:lang w:val="es-ES_tradnl"/>
        </w:rPr>
        <w:t xml:space="preserve"> </w:t>
      </w:r>
    </w:p>
    <w:p>
      <w:pPr>
        <w:pStyle w:val="Normal"/>
        <w:jc w:val="center"/>
        <w:rPr>
          <w:rFonts w:ascii="Arial" w:hAnsi="Arial" w:cs="Arial"/>
          <w:b/>
          <w:b/>
          <w:sz w:val="22"/>
          <w:szCs w:val="22"/>
        </w:rPr>
      </w:pPr>
      <w:r>
        <w:rPr>
          <w:rFonts w:cs="Arial" w:ascii="Arial" w:hAnsi="Arial"/>
          <w:sz w:val="22"/>
          <w:szCs w:val="22"/>
        </w:rPr>
        <w:drawing>
          <wp:inline distT="0" distB="0" distL="0" distR="0">
            <wp:extent cx="5445760" cy="1718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445760" cy="171831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captación de los ingresos se centra en: (i) Fortalecimiento de los ingresos propios, basados en elevar la tributación, reduciendo los niveles de evasión y morosidad existentes y recuperando la cartera tributaria, (ii) Establecimiento de una nueva fuente de ingresos por el cobro de dos estampillas, así como la presupuestación del impuesto al deporte que se percibía a través de la ETB y que se asignaba directamente al IDRD, y (iii) Uso del Recurso del Crédito y la descapitalización de empresas,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Ingresos tributarios (Cuadro 6), estimados para el 2006 en $2.731.512 millones, se incrementan en el 10,8% acorde con el comportamiento presentado a septiembre 30 de 2005 cuando muestran recaudos de $2.018.609 millones, en los meses faltantes (noviembre y diciembre) se prevé que la recaudación llegue a $2.686.592 millones, con lo cual el incremento estimado sería únicamente del 1,7%, que se considera moderad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384800" cy="2522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384800" cy="252285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tributarios son la fuente principal de los recursos del Sector Central, al participar con el 42,4% del total proyectado de ingresos. Se explican en las partidas calculadas en los cinco principales impuestos, que en su orden corresponden a:</w:t>
      </w:r>
    </w:p>
    <w:p>
      <w:pPr>
        <w:pStyle w:val="Normal"/>
        <w:numPr>
          <w:ilvl w:val="0"/>
          <w:numId w:val="3"/>
        </w:numPr>
        <w:spacing w:before="120" w:after="0"/>
        <w:jc w:val="both"/>
        <w:rPr/>
      </w:pPr>
      <w:r>
        <w:rPr>
          <w:rFonts w:cs="Arial" w:ascii="Arial" w:hAnsi="Arial"/>
          <w:sz w:val="22"/>
          <w:szCs w:val="22"/>
        </w:rPr>
        <w:t>Impuesto de industria y comercio: estimado en $1.378.191 millones. Se incrementa en el 11.9%, aumento que se considera acorde con la tendencia de 2005, pero que hay que tomar con precaución, dada su alta dependencia del comportamiento de la economía bogotana.</w:t>
      </w:r>
    </w:p>
    <w:p>
      <w:pPr>
        <w:pStyle w:val="Normal"/>
        <w:numPr>
          <w:ilvl w:val="0"/>
          <w:numId w:val="6"/>
        </w:numPr>
        <w:spacing w:before="120" w:after="0"/>
        <w:jc w:val="both"/>
        <w:rPr>
          <w:rFonts w:ascii="Arial" w:hAnsi="Arial" w:cs="Arial"/>
          <w:sz w:val="22"/>
          <w:szCs w:val="22"/>
        </w:rPr>
      </w:pPr>
      <w:r>
        <w:rPr>
          <w:rFonts w:cs="Arial" w:ascii="Arial" w:hAnsi="Arial"/>
          <w:sz w:val="22"/>
          <w:szCs w:val="22"/>
        </w:rPr>
        <w:t>Impuesto predial: calculado en $591.135 millones, presenta un aumento del 5% debido a que incluye la actualización catastral de predios (aumento del IVIUR</w:t>
      </w:r>
      <w:r>
        <w:rPr>
          <w:rStyle w:val="FootnoteCharacters"/>
          <w:rStyle w:val="FootnoteAnchor"/>
          <w:rFonts w:cs="Arial" w:ascii="Arial" w:hAnsi="Arial"/>
          <w:sz w:val="22"/>
          <w:szCs w:val="22"/>
        </w:rPr>
        <w:footnoteReference w:id="15"/>
      </w:r>
      <w:r>
        <w:rPr>
          <w:rFonts w:cs="Arial" w:ascii="Arial" w:hAnsi="Arial"/>
          <w:sz w:val="22"/>
          <w:szCs w:val="22"/>
        </w:rPr>
        <w:t>).</w:t>
      </w:r>
    </w:p>
    <w:p>
      <w:pPr>
        <w:pStyle w:val="Normal"/>
        <w:numPr>
          <w:ilvl w:val="0"/>
          <w:numId w:val="2"/>
        </w:numPr>
        <w:spacing w:before="120" w:after="0"/>
        <w:jc w:val="both"/>
        <w:rPr/>
      </w:pPr>
      <w:r>
        <w:rPr>
          <w:rFonts w:cs="Arial" w:ascii="Arial" w:hAnsi="Arial"/>
          <w:sz w:val="22"/>
          <w:szCs w:val="22"/>
        </w:rPr>
        <w:t>Sobretasa a la gasolina: por $277.570 millones, presenta un aumento del 3,9%, en concepto de este ente de control mantiene la tendencia de su recaudo.</w:t>
      </w:r>
    </w:p>
    <w:p>
      <w:pPr>
        <w:pStyle w:val="Normal"/>
        <w:numPr>
          <w:ilvl w:val="0"/>
          <w:numId w:val="8"/>
        </w:numPr>
        <w:spacing w:before="120" w:after="0"/>
        <w:jc w:val="both"/>
        <w:rPr>
          <w:rFonts w:ascii="Arial" w:hAnsi="Arial" w:cs="Arial"/>
          <w:sz w:val="22"/>
          <w:szCs w:val="22"/>
        </w:rPr>
      </w:pPr>
      <w:r>
        <w:rPr>
          <w:rFonts w:cs="Arial" w:ascii="Arial" w:hAnsi="Arial"/>
          <w:sz w:val="22"/>
          <w:szCs w:val="22"/>
        </w:rPr>
        <w:t>Impuesto unificado de vehículos: presenta un incremento del 17,6%, que se explica por el aumento de matrículas de vehículos en Bogotá.</w:t>
      </w:r>
    </w:p>
    <w:p>
      <w:pPr>
        <w:pStyle w:val="Normal"/>
        <w:numPr>
          <w:ilvl w:val="0"/>
          <w:numId w:val="8"/>
        </w:numPr>
        <w:spacing w:before="120" w:after="0"/>
        <w:jc w:val="both"/>
        <w:rPr/>
      </w:pPr>
      <w:r>
        <w:rPr>
          <w:rFonts w:cs="Arial" w:ascii="Arial" w:hAnsi="Arial"/>
          <w:sz w:val="22"/>
          <w:szCs w:val="22"/>
        </w:rPr>
        <w:t xml:space="preserve">Impuesto al consumo de cerveza: aumenta el 7,4%, originado en la expectativa de crecimiento de la economía de la ciudad. </w:t>
      </w:r>
    </w:p>
    <w:p>
      <w:pPr>
        <w:pStyle w:val="Normal"/>
        <w:numPr>
          <w:ilvl w:val="0"/>
          <w:numId w:val="8"/>
        </w:numPr>
        <w:spacing w:before="120" w:after="0"/>
        <w:jc w:val="both"/>
        <w:rPr/>
      </w:pPr>
      <w:r>
        <w:rPr>
          <w:rFonts w:cs="Arial" w:ascii="Arial" w:hAnsi="Arial"/>
          <w:sz w:val="22"/>
          <w:szCs w:val="22"/>
        </w:rPr>
        <w:t>Fondo de los Pobres</w:t>
      </w:r>
      <w:r>
        <w:rPr>
          <w:rStyle w:val="FootnoteCharacters"/>
          <w:rStyle w:val="FootnoteAnchor"/>
          <w:rFonts w:cs="Arial" w:ascii="Arial" w:hAnsi="Arial"/>
          <w:sz w:val="22"/>
          <w:szCs w:val="22"/>
        </w:rPr>
        <w:footnoteReference w:id="16"/>
      </w:r>
      <w:r>
        <w:rPr>
          <w:rFonts w:cs="Arial" w:ascii="Arial" w:hAnsi="Arial"/>
          <w:sz w:val="22"/>
          <w:szCs w:val="22"/>
        </w:rPr>
        <w:t>: calculado en $6.000 millones, suma que conlleva incertidumbre en la oportunidad del recaudo, si se tiene en cuenta que a septiembre 2005 no se ha percibido ingreso.</w:t>
      </w:r>
    </w:p>
    <w:p>
      <w:pPr>
        <w:pStyle w:val="Normal"/>
        <w:numPr>
          <w:ilvl w:val="0"/>
          <w:numId w:val="8"/>
        </w:numPr>
        <w:spacing w:before="120" w:after="0"/>
        <w:jc w:val="both"/>
        <w:rPr>
          <w:rFonts w:ascii="Arial" w:hAnsi="Arial" w:cs="Arial"/>
          <w:sz w:val="22"/>
          <w:szCs w:val="22"/>
        </w:rPr>
      </w:pPr>
      <w:r>
        <w:rPr>
          <w:rFonts w:cs="Arial" w:ascii="Arial" w:hAnsi="Arial"/>
          <w:sz w:val="22"/>
          <w:szCs w:val="22"/>
        </w:rPr>
        <w:t>Los impuestos de azar y espectáculos públicos</w:t>
      </w:r>
      <w:r>
        <w:rPr>
          <w:rStyle w:val="FootnoteCharacters"/>
          <w:rStyle w:val="FootnoteAnchor"/>
          <w:rFonts w:cs="Arial" w:ascii="Arial" w:hAnsi="Arial"/>
          <w:sz w:val="22"/>
          <w:szCs w:val="22"/>
        </w:rPr>
        <w:footnoteReference w:id="17"/>
      </w:r>
      <w:r>
        <w:rPr>
          <w:rFonts w:cs="Arial" w:ascii="Arial" w:hAnsi="Arial"/>
          <w:sz w:val="22"/>
          <w:szCs w:val="22"/>
        </w:rPr>
        <w:t xml:space="preserve"> y cigarrillos extranjeros</w:t>
      </w:r>
      <w:r>
        <w:rPr>
          <w:rStyle w:val="FootnoteCharacters"/>
          <w:rStyle w:val="FootnoteAnchor"/>
          <w:rFonts w:cs="Arial" w:ascii="Arial" w:hAnsi="Arial"/>
          <w:sz w:val="22"/>
          <w:szCs w:val="22"/>
        </w:rPr>
        <w:footnoteReference w:id="18"/>
      </w:r>
      <w:r>
        <w:rPr>
          <w:rFonts w:cs="Arial" w:ascii="Arial" w:hAnsi="Arial"/>
          <w:sz w:val="22"/>
          <w:szCs w:val="22"/>
        </w:rPr>
        <w:t xml:space="preserve"> muestran disminuciones del 17,6% y 8,3%.</w:t>
      </w:r>
    </w:p>
    <w:p>
      <w:pPr>
        <w:pStyle w:val="Normal"/>
        <w:spacing w:before="120" w:after="0"/>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gobierno distrital insiste que en la proyección de los impuestos, un elemento vital es la recuperación de cartera y la gestión del plan antievasión y modernización de acciones en estas materias, pero en los estudios efectuados por la Contraloría Distrital se evidencian serias deficiencias en dicha gestión</w:t>
      </w:r>
      <w:r>
        <w:rPr>
          <w:rStyle w:val="FootnoteCharacters"/>
          <w:rStyle w:val="FootnoteAnchor"/>
          <w:rFonts w:cs="Arial" w:ascii="Arial" w:hAnsi="Arial"/>
          <w:sz w:val="22"/>
          <w:szCs w:val="22"/>
        </w:rPr>
        <w:footnoteReference w:id="19"/>
      </w:r>
      <w:r>
        <w:rPr>
          <w:rFonts w:cs="Arial" w:ascii="Arial" w:hAnsi="Arial"/>
          <w:sz w:val="22"/>
          <w:szCs w:val="22"/>
        </w:rPr>
        <w:t xml:space="preserve">. Se encuentra, por ejemplo, problemas en las bases de datos, y prescripción de obligaciones, situaciones que de persistir pueden afectar tanto las proyecciones de ingreso como el cumplimiento de las me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tanto, se enfatiza en la necesidad de diligencia de la administración para el cumplimiento de este propósito, pues del resultado de este objetivo dependen $200.997 millones de ICA y Predial, que están en proceso de recuperación es decir, el 7,4% de los ingresos tributarios proyectados.</w:t>
      </w:r>
    </w:p>
    <w:p>
      <w:pPr>
        <w:pStyle w:val="Normal"/>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Las Transferencias son la segunda fuente de ingreso con el que cuenta la Administración Central al aportar el 21,4% al total de recursos. Calculadas en $1.377.731 millones presentan un incremento del 3,7%, estimación que está conforme a la normatividad vigente. El mayor componente de las Transferencias se origina en los recursos de la Nación ($1.357.004 millones). Igualmente se constituye en fuente importante del financiamiento de la inversión social total al contribuirle con el 29,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ursos de Capital (Cuadro 7)</w:t>
      </w:r>
      <w:r>
        <w:rPr>
          <w:rFonts w:cs="Arial" w:ascii="Arial" w:hAnsi="Arial"/>
          <w:sz w:val="22"/>
          <w:szCs w:val="22"/>
          <w:lang w:val="es-ES_tradnl"/>
        </w:rPr>
        <w:t xml:space="preserve"> por $2.223.053 millones, monto</w:t>
      </w:r>
      <w:r>
        <w:rPr>
          <w:rFonts w:cs="Arial" w:ascii="Arial" w:hAnsi="Arial"/>
          <w:sz w:val="22"/>
          <w:szCs w:val="22"/>
        </w:rPr>
        <w:t xml:space="preserve"> que se encuentra sobrestimado en cerca de $435.994 millones</w:t>
      </w:r>
      <w:r>
        <w:rPr>
          <w:rStyle w:val="FootnoteCharacters"/>
          <w:rStyle w:val="FootnoteAnchor"/>
          <w:rFonts w:cs="Arial" w:ascii="Arial" w:hAnsi="Arial"/>
          <w:sz w:val="22"/>
          <w:szCs w:val="22"/>
        </w:rPr>
        <w:footnoteReference w:id="20"/>
      </w:r>
      <w:r>
        <w:rPr>
          <w:rFonts w:cs="Arial" w:ascii="Arial" w:hAnsi="Arial"/>
          <w:sz w:val="22"/>
          <w:szCs w:val="22"/>
        </w:rPr>
        <w:t>, por efecto del rubro Cancelación de Reservas de 2005, que como se indicó anteriormente se halla incorrectamente clasificado en el presupuesto 2006.</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4803775" cy="2492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4803775" cy="2492375"/>
                    </a:xfrm>
                    <a:prstGeom prst="rect">
                      <a:avLst/>
                    </a:prstGeom>
                  </pic:spPr>
                </pic:pic>
              </a:graphicData>
            </a:graphic>
          </wp:inline>
        </w:drawing>
      </w:r>
    </w:p>
    <w:p>
      <w:pPr>
        <w:pStyle w:val="Normal"/>
        <w:tabs>
          <w:tab w:val="clear" w:pos="708"/>
          <w:tab w:val="left" w:pos="0" w:leader="none"/>
        </w:tabs>
        <w:ind w:left="360" w:hanging="1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Los Recursos del Crédito previstos para el 2006 en $641.754 millones,</w:t>
      </w:r>
      <w:r>
        <w:rPr>
          <w:rFonts w:cs="Arial" w:ascii="Arial" w:hAnsi="Arial"/>
          <w:color w:val="FF0000"/>
          <w:sz w:val="22"/>
          <w:szCs w:val="22"/>
        </w:rPr>
        <w:t xml:space="preserve"> </w:t>
      </w:r>
      <w:r>
        <w:rPr>
          <w:rFonts w:cs="Arial" w:ascii="Arial" w:hAnsi="Arial"/>
          <w:sz w:val="22"/>
          <w:szCs w:val="22"/>
          <w:lang w:val="es-CO"/>
        </w:rPr>
        <w:t>representan el 10% de los ingresos programados. Las fuentes que originan los recursos corresponden fundamentalmente a la emisión y colocación de bonos de deuda pública interna ($355.000 millones) y de créditos externos ($286.754 millones) con la banca multilateral (Banco Mundial-BM, Banco Interamericano de Desarrollo -BID, Corporación Andina de Fomento -CAF y del Krditanstalt Fur Wiederaufau - KFW). De éstos, solo se encuentran contratados 3.5 millones de euros con el KFW que equivalen a $9.386 millones</w:t>
      </w:r>
      <w:r>
        <w:rPr>
          <w:rStyle w:val="FootnoteCharacters"/>
          <w:rStyle w:val="FootnoteAnchor"/>
          <w:rFonts w:cs="Arial" w:ascii="Arial" w:hAnsi="Arial"/>
          <w:sz w:val="22"/>
          <w:szCs w:val="22"/>
          <w:lang w:val="es-CO"/>
        </w:rPr>
        <w:footnoteReference w:id="21"/>
      </w:r>
      <w:r>
        <w:rPr>
          <w:rFonts w:cs="Arial" w:ascii="Arial" w:hAnsi="Arial"/>
          <w:sz w:val="22"/>
          <w:szCs w:val="22"/>
          <w:lang w:val="es-CO"/>
        </w:rPr>
        <w:t>.</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Además, quedan pendientes por desembolsar US$55 millones del crédito BIRF servicios Urbanos que equivalen a $125.000 millones, de los cuales se estima que unos $60.000 millones financiarán el presupuesto 2006. Por lo tanto, muy seguramente será la emisión de bonos la fuente que en mayor proporción financiará finalmente el presupuesto del 2006. </w:t>
      </w:r>
    </w:p>
    <w:p>
      <w:pPr>
        <w:pStyle w:val="Normal"/>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0" w:leader="none"/>
        </w:tabs>
        <w:jc w:val="both"/>
        <w:rPr>
          <w:rFonts w:ascii="Arial" w:hAnsi="Arial" w:cs="Arial"/>
          <w:sz w:val="22"/>
          <w:szCs w:val="22"/>
        </w:rPr>
      </w:pPr>
      <w:r>
        <w:rPr>
          <w:rFonts w:cs="Arial" w:ascii="Arial" w:hAnsi="Arial"/>
          <w:sz w:val="22"/>
          <w:szCs w:val="22"/>
        </w:rPr>
        <w:t>Por Reducciones de Capital de Empresas</w:t>
      </w:r>
      <w:r>
        <w:rPr>
          <w:rStyle w:val="FootnoteCharacters"/>
          <w:rStyle w:val="FootnoteAnchor"/>
          <w:rFonts w:cs="Arial" w:ascii="Arial" w:hAnsi="Arial"/>
          <w:sz w:val="22"/>
          <w:szCs w:val="22"/>
        </w:rPr>
        <w:footnoteReference w:id="22"/>
      </w:r>
      <w:r>
        <w:rPr>
          <w:rFonts w:cs="Arial" w:ascii="Arial" w:hAnsi="Arial"/>
          <w:sz w:val="22"/>
          <w:szCs w:val="22"/>
        </w:rPr>
        <w:t xml:space="preserve"> se proyectan en el 2006 recursos por $412.514 millones (Codensa $388.000 millones y Gas Natural $24.514 millones), montos que corresponden básicamente a la reprogramación de los recursos de 2005 que no han ingresado. Vale mencionar que el programa de descapitalizaciones incluido en el Plan de Desarrollo Bogotá sin Indiferencia, no ha quedado reflejado de la misma manera en los presupuestos de los años 2004 y 2005.</w:t>
      </w:r>
    </w:p>
    <w:p>
      <w:pPr>
        <w:pStyle w:val="Normal"/>
        <w:tabs>
          <w:tab w:val="clear" w:pos="708"/>
          <w:tab w:val="left" w:pos="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El análisis del Proyecto de Presupuesto de Gastos e Inversiones (Cuadro 8) por $6.441.123 millones, presenta un crecimiento global del 17,9% y refleja un ligero aumento en la Inversión y en el Servicio de la Deuda, compensado con la disminución de la participación del Gasto de Funcionamiento, al quedar en el 71,6%, 13,3% y 15,1% frente al 70,7%, 12,8% y 16,5% del 2005, respectivament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drawing>
          <wp:inline distT="0" distB="0" distL="0" distR="0">
            <wp:extent cx="5164455" cy="3378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164455" cy="3378835"/>
                    </a:xfrm>
                    <a:prstGeom prst="rect">
                      <a:avLst/>
                    </a:prstGeom>
                  </pic:spPr>
                </pic:pic>
              </a:graphicData>
            </a:graphic>
          </wp:inline>
        </w:drawing>
      </w:r>
    </w:p>
    <w:p>
      <w:pPr>
        <w:pStyle w:val="Heading1"/>
        <w:keepNext w:val="false"/>
        <w:rPr>
          <w:rFonts w:ascii="Arial" w:hAnsi="Arial" w:cs="Arial"/>
          <w:b w:val="false"/>
          <w:b w:val="false"/>
          <w:sz w:val="22"/>
          <w:szCs w:val="22"/>
        </w:rPr>
      </w:pPr>
      <w:r>
        <w:rPr>
          <w:rFonts w:cs="Arial"/>
          <w:b w:val="false"/>
          <w:sz w:val="22"/>
          <w:szCs w:val="22"/>
        </w:rPr>
      </w:r>
    </w:p>
    <w:p>
      <w:pPr>
        <w:pStyle w:val="Heading1"/>
        <w:keepNext w:val="false"/>
        <w:rPr>
          <w:rFonts w:cs="Arial"/>
          <w:b w:val="false"/>
          <w:b w:val="false"/>
          <w:sz w:val="22"/>
          <w:szCs w:val="22"/>
          <w:lang w:val="es-ES_tradnl"/>
        </w:rPr>
      </w:pPr>
      <w:r>
        <w:rPr>
          <w:rFonts w:cs="Arial"/>
          <w:b w:val="false"/>
          <w:sz w:val="22"/>
          <w:szCs w:val="22"/>
        </w:rPr>
        <w:t>De los Gastos de Funcionamiento valuados en $975.794 millones, se concluye que se encuentran enmarcados en la ley de ajuste fiscal</w:t>
      </w:r>
      <w:r>
        <w:rPr>
          <w:rStyle w:val="FootnoteCharacters"/>
          <w:rStyle w:val="FootnoteAnchor"/>
          <w:rFonts w:cs="Arial"/>
          <w:b/>
          <w:sz w:val="22"/>
          <w:szCs w:val="22"/>
        </w:rPr>
        <w:footnoteReference w:id="23"/>
      </w:r>
      <w:r>
        <w:rPr>
          <w:rFonts w:cs="Arial"/>
          <w:b w:val="false"/>
          <w:sz w:val="22"/>
          <w:szCs w:val="22"/>
        </w:rPr>
        <w:t>. Se observa un aumento promedio de este gasto del 8,4%, índice superior al de la inflación proyectada. P</w:t>
      </w:r>
      <w:r>
        <w:rPr>
          <w:rFonts w:cs="Arial"/>
          <w:b w:val="false"/>
          <w:sz w:val="22"/>
          <w:szCs w:val="22"/>
          <w:lang w:val="es-ES_tradnl"/>
        </w:rPr>
        <w:t>untualmente, los rubros que exceden la proyección del IPC y que dejan duda del cumplimiento de la política de austeridad, son: Servicios Personales: Prima de Navidad 15,7% y Quinquenios 13%, y Gastos Generales: Intereses y Comisiones 85,2%, Programas y Convenios Institucionales 25.4%, Gastos de Computador 19,3%, Combustibles Lubricantes y Llantas 7,5%, Seguros Vida Concejales 287%, Seguros Entidad 28%, Promoción Institucional 20% y  Gastos Fondo Pensiones  29,9%.</w:t>
      </w:r>
    </w:p>
    <w:p>
      <w:pPr>
        <w:pStyle w:val="Normal"/>
        <w:tabs>
          <w:tab w:val="clear" w:pos="708"/>
          <w:tab w:val="left" w:pos="0" w:leader="none"/>
        </w:tabs>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t>Las Transferencias para Funcionamiento de los establecimientos públicos también presentan un alto índice de aumento (promedio 24,6%), destacándose las asignaciones para la Caja de la Vivienda Popular, IDRD y Fondo de Vigilancia y Seguridad, con el 263,6%, 100% y 34,4% respectivamente.</w:t>
      </w:r>
    </w:p>
    <w:p>
      <w:pPr>
        <w:pStyle w:val="Normal"/>
        <w:tabs>
          <w:tab w:val="clear" w:pos="708"/>
          <w:tab w:val="left" w:pos="0" w:leader="none"/>
        </w:tabs>
        <w:rPr>
          <w:rFonts w:ascii="Arial" w:hAnsi="Arial" w:cs="Arial"/>
          <w:sz w:val="22"/>
          <w:szCs w:val="22"/>
          <w:lang w:val="es-ES_tradnl"/>
        </w:rPr>
      </w:pPr>
      <w:r>
        <w:rPr>
          <w:rFonts w:cs="Arial" w:ascii="Arial" w:hAnsi="Arial"/>
          <w:sz w:val="22"/>
          <w:szCs w:val="22"/>
          <w:lang w:val="es-ES_tradnl"/>
        </w:rPr>
      </w:r>
    </w:p>
    <w:p>
      <w:pPr>
        <w:pStyle w:val="Heading1"/>
        <w:keepNext w:val="false"/>
        <w:numPr>
          <w:ilvl w:val="0"/>
          <w:numId w:val="0"/>
        </w:numPr>
        <w:tabs>
          <w:tab w:val="clear" w:pos="708"/>
          <w:tab w:val="left" w:pos="0" w:leader="none"/>
        </w:tabs>
        <w:ind w:left="0" w:hanging="0"/>
        <w:rPr>
          <w:rFonts w:cs="Arial"/>
          <w:b w:val="false"/>
          <w:b w:val="false"/>
          <w:sz w:val="22"/>
          <w:szCs w:val="22"/>
          <w:lang w:val="es-ES_tradnl"/>
        </w:rPr>
      </w:pPr>
      <w:r>
        <w:rPr>
          <w:rFonts w:cs="Arial"/>
          <w:b w:val="false"/>
          <w:sz w:val="22"/>
          <w:szCs w:val="22"/>
          <w:lang w:val="es-ES_tradnl"/>
        </w:rPr>
        <w:t>En cuanto a los recursos asignados para Gastos de Funcionamiento correspondientes al Concejo y la Contraloría, se corroboró que son inferiores al límite establecido por la Ley 617 de 2000 en $2.323 millones y $5.696 millones, en su orden.</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Por otra parte, la proyección realizada para el Presupuesto 2006, estima el Servicio de la Deuda de la Administración Central en $854.023 millones, cifra que incluye bonos pensionales, pasivos contingentes, transferencias al FONPET y el servicio de la deuda a cargo del IDU. Esta cifra presenta un incremento del 28,3% con relación a la estimación de la ejecución a diciembre de 2005, que obedece a que en de la programación de pagos está incluida la redención de bonos de deuda externa emitidos en el 2001</w:t>
      </w:r>
      <w:r>
        <w:rPr>
          <w:rStyle w:val="FootnoteCharacters"/>
          <w:rStyle w:val="FootnoteAnchor"/>
          <w:rFonts w:cs="Arial" w:ascii="Arial" w:hAnsi="Arial"/>
          <w:sz w:val="22"/>
          <w:szCs w:val="22"/>
        </w:rPr>
        <w:footnoteReference w:id="24"/>
      </w:r>
      <w:r>
        <w:rPr>
          <w:rFonts w:cs="Arial" w:ascii="Arial" w:hAnsi="Arial"/>
          <w:sz w:val="22"/>
          <w:szCs w:val="22"/>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Respecto a la Inversión total (Cuadro 9) calculada en $ 4.611.305 millones, registra un aumento del 19,4%. La Directa que refleja el Plan de Desarrollo se distribuye en los 3 ejes y en el objetivo. El Eje Social recibe $251.636 millones más que el año anterior, mientras que a los otros frentes del Plan se les asignaron recursos adicionales por $92.184 mill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drawing>
          <wp:inline distT="0" distB="0" distL="0" distR="0">
            <wp:extent cx="4745355" cy="2400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4745355" cy="2400935"/>
                    </a:xfrm>
                    <a:prstGeom prst="rect">
                      <a:avLst/>
                    </a:prstGeom>
                  </pic:spPr>
                </pic:pic>
              </a:graphicData>
            </a:graphic>
          </wp:inline>
        </w:drawing>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distribución realizada, se dirige en el 49,8% a Inversión Directa, en 45,6% a Transferencias y el restante 4,5% a cubrir las Reservas del mismo rubro. Insistimos en que el tratamiento dado al sistema de reservas está afectando el presupuesto 2006 en la suma de $435.994 millones, al amparar compromisos que aún no se han establecido con recursos originados supuestamente de Cancelación de reservas, tema comentado en este pronunciamien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MX"/>
        </w:rPr>
      </w:pPr>
      <w:r>
        <w:rPr>
          <w:rFonts w:cs="Arial" w:ascii="Arial" w:hAnsi="Arial"/>
          <w:sz w:val="22"/>
          <w:szCs w:val="22"/>
          <w:lang w:val="es-MX"/>
        </w:rPr>
        <w:t>Para la Inversión Directa se asignaron $2.298.441 millones,</w:t>
      </w:r>
      <w:r>
        <w:rPr>
          <w:rFonts w:cs="Arial" w:ascii="Arial" w:hAnsi="Arial"/>
          <w:sz w:val="22"/>
          <w:szCs w:val="22"/>
        </w:rPr>
        <w:t xml:space="preserve"> los Ejes Social y Urbano Regional </w:t>
      </w:r>
      <w:r>
        <w:rPr>
          <w:rFonts w:cs="Arial" w:ascii="Arial" w:hAnsi="Arial"/>
          <w:sz w:val="22"/>
          <w:szCs w:val="22"/>
          <w:lang w:val="es-MX"/>
        </w:rPr>
        <w:t>abarcaron el 91,2% de los recursos</w:t>
      </w:r>
      <w:r>
        <w:rPr>
          <w:rFonts w:cs="Arial" w:ascii="Arial" w:hAnsi="Arial"/>
          <w:sz w:val="22"/>
          <w:szCs w:val="22"/>
        </w:rPr>
        <w:t xml:space="preserve"> y de Reconciliación y el Objetivo de Gestión Pública Humana</w:t>
      </w:r>
      <w:r>
        <w:rPr>
          <w:rFonts w:cs="Arial" w:ascii="Arial" w:hAnsi="Arial"/>
          <w:sz w:val="22"/>
          <w:szCs w:val="22"/>
          <w:lang w:val="es-MX"/>
        </w:rPr>
        <w:t xml:space="preserve"> el restante 8,8%.</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Primordial importancia tiene el Eje Social, al cual se dirigió el 81,4% de los recursos de Bogotá Sin Indiferencia, en donde se enmarcan los proyectos de nómina de centros educativos de la Secretaría de Educación (808.194 millones), y Restablecimiento de derechos e inclusión social del DABS ($166.275 millon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bién se prioriza en esta vigencia, el Objetivo Gestión Pública Humana, al cual se le asignaron ($133.864 millones), con un incremento del 28,1%. Sobresaliendo los proyectos: Sistemas distrital de servicio a la ciudadanía ($11.804 millones) Gestión de ingresos y control a la evasión ($12.943 millones) y Sistema distrital de información ($38.532 mill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demás ejes se destacan los siguientes programas: Sostenibilidad Urbano Regional ($113.654 millones), Red de Centralidades Distritales ($54.554millones), Bogotá menos vulnerable ante eventos críticos ($16.776 millones), Obras con participación ciudadana ($10.328 millones) y Atención integral de violencia, delincuencia y orden público ($8.401 millones), aunque este último muestra una disminución de recursos del 25,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artida asignada a las Transferencias de Inversión ($2.103.184 millones), se dirige en mayor proporción a los Establecimientos Públicos, donde el Fondo Financiero de Salud y el IDU absorben el 45%. Las Otras Transferencias que integran esta partida, se encaminan principalmente a Trasmilenio y a los Fondos de Desarrollo Loc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oindependiente3"/>
        <w:rPr/>
      </w:pPr>
      <w:r>
        <w:rPr>
          <w:rFonts w:cs="Arial"/>
          <w:sz w:val="22"/>
          <w:szCs w:val="22"/>
        </w:rPr>
        <w:t xml:space="preserve">A nivel de entidades, el presupuesto total de Inversión fue aplicado en buena proporción a las Secretarías de Hacienda ($2.100.184 millones) encargada de irrigar recursos a otras entidades de la administración, y a Educación ($1.750.312 millones), sujetos que conjuntamente consumen el 83.5% de los recursos invertidos. </w:t>
      </w:r>
    </w:p>
    <w:p>
      <w:pPr>
        <w:pStyle w:val="Normal"/>
        <w:ind w:left="720" w:hanging="0"/>
        <w:rPr>
          <w:rFonts w:ascii="Arial" w:hAnsi="Arial" w:cs="Arial"/>
          <w:sz w:val="22"/>
          <w:szCs w:val="22"/>
          <w:lang w:val="es-MX"/>
        </w:rPr>
      </w:pPr>
      <w:r>
        <w:rPr>
          <w:rFonts w:cs="Arial" w:ascii="Arial" w:hAnsi="Arial"/>
          <w:sz w:val="22"/>
          <w:szCs w:val="22"/>
          <w:lang w:val="es-MX"/>
        </w:rPr>
      </w:r>
    </w:p>
    <w:p>
      <w:pPr>
        <w:pStyle w:val="Normal"/>
        <w:ind w:left="1260" w:hanging="0"/>
        <w:jc w:val="both"/>
        <w:rPr>
          <w:rFonts w:ascii="Arial" w:hAnsi="Arial" w:cs="Arial"/>
          <w:b/>
          <w:b/>
          <w:sz w:val="22"/>
          <w:szCs w:val="22"/>
          <w:lang w:val="es-ES_tradnl"/>
        </w:rPr>
      </w:pPr>
      <w:r>
        <w:rPr>
          <w:rFonts w:cs="Arial" w:ascii="Arial" w:hAnsi="Arial"/>
          <w:b/>
          <w:sz w:val="22"/>
          <w:szCs w:val="22"/>
          <w:lang w:val="es-ES_tradnl"/>
        </w:rPr>
      </w:r>
    </w:p>
    <w:p>
      <w:pPr>
        <w:pStyle w:val="Normal"/>
        <w:ind w:left="1260" w:hanging="1260"/>
        <w:jc w:val="both"/>
        <w:rPr>
          <w:rFonts w:ascii="Arial" w:hAnsi="Arial" w:cs="Arial"/>
          <w:sz w:val="22"/>
          <w:szCs w:val="22"/>
        </w:rPr>
      </w:pPr>
      <w:r>
        <w:rPr>
          <w:rFonts w:cs="Arial" w:ascii="Arial" w:hAnsi="Arial"/>
          <w:b/>
          <w:sz w:val="22"/>
          <w:szCs w:val="22"/>
        </w:rPr>
        <w:t>4.2. ESTABLECIMIENTOS PÚBLICOS</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resupuesto programado para los 16 Establecimientos Públicos en la vigencia 2006 asciende a $2.346.195 millones (Cuadro 10), equivalentes al 3,6% del PIB proyectado para Bogotá. Frente al presupuesto vigente a septiembre de 2005 presenta un incremento del 19,2%, pero eliminando el efecto de la supuesta aplicación de la Ley 819, es decir sin tener en cuenta la Cancelación de Reservas, la variación es del 10% en términos corrientes y a pesos constantes el presupuesto crece solamente el 5,3%.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drawing>
          <wp:inline distT="0" distB="0" distL="0" distR="0">
            <wp:extent cx="5255895" cy="2327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255895" cy="23279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presupuesto de ingresos se puede observar que la política de fortalecimiento y sostenibilidad de los recursos propios no se cumple. En el cuadro 11 puede verse que los ingresos corrientes decrecen respecto del presupuesto vigente a septiembre de 2005 y frente a la proyección del recaudo</w:t>
      </w:r>
      <w:r>
        <w:rPr>
          <w:rStyle w:val="FootnoteCharacters"/>
          <w:rStyle w:val="FootnoteAnchor"/>
          <w:rFonts w:cs="Arial" w:ascii="Arial" w:hAnsi="Arial"/>
          <w:sz w:val="22"/>
          <w:szCs w:val="22"/>
        </w:rPr>
        <w:footnoteReference w:id="25"/>
      </w:r>
      <w:r>
        <w:rPr>
          <w:rFonts w:cs="Arial" w:ascii="Arial" w:hAnsi="Arial"/>
          <w:sz w:val="22"/>
          <w:szCs w:val="22"/>
        </w:rPr>
        <w:t>.</w:t>
      </w:r>
    </w:p>
    <w:p>
      <w:pPr>
        <w:pStyle w:val="Normal"/>
        <w:rPr>
          <w:rFonts w:ascii="Arial" w:hAnsi="Arial" w:cs="Arial"/>
          <w:sz w:val="22"/>
          <w:szCs w:val="22"/>
        </w:rPr>
      </w:pPr>
      <w:r>
        <w:rPr/>
        <w:drawing>
          <wp:inline distT="0" distB="0" distL="0" distR="0">
            <wp:extent cx="5791200" cy="3484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791200" cy="34842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articipaciones, destinadas en su mayor parte al financiamiento de la salud, tampoco crecen en términos reales. El aumento del ingreso por consumo de cerveza, licores y juegos de suerte y azar, no compensa la caída en el ingreso por loterías. De acuerdo con el proyecto de presupuesto de la Lotería de Bogotá, la venta de billetes presentará un decrecimiento del 20% respecto del presupuesto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las rentas contractuales, muestran un aumento del 11,7% que corresponden a venta de servicios, arrendamientos y principalmente a la estimación de los convenios interinstitucionales que deben realizar las entidades para el desarrollo de proyectos. Este mecanismo de cofinanciación si bien incrementa los ingresos de los Establecimientos no genera nuevos recursos para el Distrito en su conju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bro de multas se mantiene igual en términos reales y corresponde a las sanciones impuestas a los infractores de las normas de tránsito y los ingresos que se causan por la extemporaneidad en la revisión vehicular obliga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contribuciones no muestran crecimiento real, asunto que se entiende, ya que solo a partir del 2007 comenzará el cobro por la nueva valorización</w:t>
      </w:r>
      <w:r>
        <w:rPr>
          <w:rStyle w:val="FootnoteCharacters"/>
          <w:rStyle w:val="FootnoteAnchor"/>
          <w:rFonts w:cs="Arial" w:ascii="Arial" w:hAnsi="Arial"/>
          <w:sz w:val="22"/>
          <w:szCs w:val="22"/>
        </w:rPr>
        <w:footnoteReference w:id="26"/>
      </w:r>
      <w:r>
        <w:rPr>
          <w:rFonts w:cs="Arial" w:ascii="Arial" w:hAnsi="Arial"/>
          <w:sz w:val="22"/>
          <w:szCs w:val="22"/>
        </w:rPr>
        <w:t>. El IDU presenta su proyección de ingresos teniendo en cuenta las posibilidades de recaudo de cartera pendiente de los Acuerdos anteriores</w:t>
      </w:r>
      <w:r>
        <w:rPr>
          <w:rStyle w:val="FootnoteCharacters"/>
          <w:rStyle w:val="FootnoteAnchor"/>
          <w:rFonts w:cs="Arial" w:ascii="Arial" w:hAnsi="Arial"/>
          <w:sz w:val="22"/>
          <w:szCs w:val="22"/>
        </w:rPr>
        <w:footnoteReference w:id="27"/>
      </w:r>
      <w:r>
        <w:rPr>
          <w:rFonts w:cs="Arial" w:ascii="Arial" w:hAnsi="Arial"/>
          <w:sz w:val="22"/>
          <w:szCs w:val="22"/>
        </w:rPr>
        <w:t xml:space="preserve">. En este aspecto la Contraloría ha encontrado serias deficiencias y se ha pronunciado sobre la necesidad de hacer correcciones en el manejo de las bases de datos, la cartera y los mecanismos de cobro antes de asumir el nuevo proceso de valorización.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presupuesta un ingreso por $2.425 millones para el Fondo cuenta por pago compensatorio de cesiones públicas</w:t>
      </w:r>
      <w:r>
        <w:rPr>
          <w:rStyle w:val="FootnoteCharacters"/>
          <w:rStyle w:val="FootnoteAnchor"/>
          <w:rFonts w:cs="Arial" w:ascii="Arial" w:hAnsi="Arial"/>
          <w:sz w:val="22"/>
          <w:szCs w:val="22"/>
        </w:rPr>
        <w:footnoteReference w:id="28"/>
      </w:r>
      <w:r>
        <w:rPr>
          <w:rFonts w:cs="Arial" w:ascii="Arial" w:hAnsi="Arial"/>
          <w:sz w:val="22"/>
          <w:szCs w:val="22"/>
        </w:rPr>
        <w:t>, que corresponden: $1.005 millones al IDU que deben ser utilizados para adquirir, cofinanciar, construir y adecuar predios para parqueaderos o estacionamientos públicos y $1.420 millones al IDRD para parques y equipamientos. Estos fondos fueron creados desde la expedición del Plan de Ordenamiento Territoria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otros ingresos no tributarios se reducen en 76,9%. Corresponden a cruces de cuentas que el IDU realiza con entidades de servicios públicos y venta de pliegos y pago por derechos a participar en licitaciones tanto en el IDU como en los demás Establecimientos Públic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transferencias muestran un crecimiento del 10,3% y son la principal fuente de ingresos del sector. Respecto del Sistema General de Participaciones, es el FFDS quien recibe los mayores aportes para la salud. Se observa especialmente el crecimiento en el renglón del régimen subsidiado debido a que en el Distrito se han cumplido las metas de afiliación de la población. El aporte de propósito general está destinado al IDRD y al IDCT con un crecimiento del 7,1% en ambas entidades. En general, desde la expedición de la Ley 715 de 2001 estos ingresos han tenido un crecimiento sostenido para el Distri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porte ordinario de la Administración Central para la vigencia crece en 11,8%, pero hay que tener en cuenta que el recaudo efectivo de estos recursos llega en promedio sólo al 52%</w:t>
      </w:r>
      <w:r>
        <w:rPr>
          <w:rStyle w:val="FootnoteCharacters"/>
          <w:rStyle w:val="FootnoteAnchor"/>
          <w:rFonts w:cs="Arial" w:ascii="Arial" w:hAnsi="Arial"/>
          <w:sz w:val="22"/>
          <w:szCs w:val="22"/>
        </w:rPr>
        <w:footnoteReference w:id="29"/>
      </w:r>
      <w:r>
        <w:rPr>
          <w:rFonts w:cs="Arial" w:ascii="Arial" w:hAnsi="Arial"/>
          <w:sz w:val="22"/>
          <w:szCs w:val="22"/>
        </w:rPr>
        <w:t xml:space="preserve">, dejando el saldo en reconocimientos que serán desembolsados el siguiente año. </w:t>
      </w:r>
      <w:r>
        <w:rPr>
          <w:rFonts w:cs="Arial" w:ascii="Arial" w:hAnsi="Arial"/>
          <w:color w:val="000000"/>
          <w:sz w:val="22"/>
          <w:szCs w:val="22"/>
        </w:rPr>
        <w:t>La Administración aduce que este comportamiento se debe a la falta de gestión de los Establecimientos, dado que el giro de los aportes se efectúa de acuerdo a la programación del PAC que cada entidad solicita, por tanto este ítem siempre presenta un gran rezago en su recau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Los Recursos de Capital crecen el 224%, pero se debe a que se incluyen, supuestamente, los ingresos que van a cubrir el 70% de las reservas presupuestales que se constituirán a diciembre 31 de 2005, hecho comentado en este pronunciamient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Gastos de Funcionamiento de los Establecimientos no se proyecta gran incremento. Los servicios personales y los aportes patronales crecen de acuerdo con las previsiones de incremento salarial. Sin embargo, dentro de éstos se destaca el crecimiento del ítem remuneración por servicios técnicos en 14,1%, lo que indica que se realizará una mayor contratación de personal por prestación de servicios. Los gastos generales disminuyen, lo que demuestra que en la programación del presupuesto se mantiene la política de austeridad del gasto, la cual se modificará si durante la ejecución se adicionan recursos para esta finalidad.</w:t>
      </w:r>
    </w:p>
    <w:p>
      <w:pPr>
        <w:pStyle w:val="Normal"/>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5788025" cy="3348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788025" cy="334899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Establecimientos no manejan Servicio de la Deuda; está bajo la responsabilidad de la Administración Central. Solamente el IDU está culminando el pago de los compromisos que tiene con bancos nacionales</w:t>
      </w:r>
      <w:r>
        <w:rPr>
          <w:rStyle w:val="FootnoteCharacters"/>
          <w:rStyle w:val="FootnoteAnchor"/>
          <w:rFonts w:cs="Arial" w:ascii="Arial" w:hAnsi="Arial"/>
          <w:sz w:val="22"/>
          <w:szCs w:val="22"/>
        </w:rPr>
        <w:footnoteReference w:id="30"/>
      </w:r>
      <w:r>
        <w:rPr>
          <w:rFonts w:cs="Arial" w:ascii="Arial" w:hAnsi="Arial"/>
          <w:sz w:val="22"/>
          <w:szCs w:val="22"/>
        </w:rPr>
        <w:t xml:space="preserve"> por valor de $7.547 millones. Los pasivos contingentes también corresponden a una estimación del IDU para cubrir los ingresos mínimos de los parqueaderos con los cuales se tienen contratos administrativos de conc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versión crece en 20,1%, sin embargo esta variación está influenciada por los cambios en el registro de las reservas. La directa presenta un aumento del 11,6%, que en términos reales equivale al 6,8%. Las entidades donde se presentan los mayores incrementos respecto de 2005 son IDU, Corporación La Candelaria, Fundación Gilberto Alzate, Jardín Botánico y Fondo de Ventas Popular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e Autónomo Universitar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Universidad Distrital presenta un incremento en su presupuesto del 12,5%, sin embargo, los recursos producto de la estampilla que habían sido programados en el 2005 por valor de $24.000 millones no serán girados por la Administración Central. Para el 2006 se hizo una reprogramación por este concepto que asciende a $40.000 millon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versidad no recibió estos ingresos, en razón a que no que se han desarrollado la totalidad de los aspectos contemplados en el Plan de Desempeño. Se han cumplido en la parte Administrativa y Académica pero no en el área financiera, especialmente en los procesos de reconocimiento y pago de cesantías y pen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EMPRESAS INDUSTRIALES Y COMERCI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Cuadro 13 se puede observar que no hay crecimiento en el presupuesto consolidado de las Empresas, pues la variación es apenas del 0,2% que en términos reales representa un decrecimiento del 4,1%.</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5788660" cy="4377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788660" cy="437705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esupuesto de la EAAB disminuye en 5,6%. Aunque hay crecimiento en los ingresos que son producto de la prestación del servicio</w:t>
      </w:r>
      <w:r>
        <w:rPr>
          <w:rStyle w:val="FootnoteCharacters"/>
          <w:rStyle w:val="FootnoteAnchor"/>
          <w:rFonts w:cs="Arial" w:ascii="Arial" w:hAnsi="Arial"/>
          <w:sz w:val="22"/>
          <w:szCs w:val="22"/>
        </w:rPr>
        <w:footnoteReference w:id="31"/>
      </w:r>
      <w:r>
        <w:rPr>
          <w:rFonts w:cs="Arial" w:ascii="Arial" w:hAnsi="Arial"/>
          <w:sz w:val="22"/>
          <w:szCs w:val="22"/>
        </w:rPr>
        <w:t>, se observa decrecimiento de los Recursos de Capital. Durante 2005 se programó la colocación de la titularización de ingresos que se destinaría al prepago de las obligaciones existentes, pero finalmente no se realizó. A pesar que el proceso de aprobación de esta operación está en marcha, no fue incorporado en el presupuesto inicial de 2006.</w:t>
      </w:r>
    </w:p>
    <w:p>
      <w:pPr>
        <w:pStyle w:val="Normal"/>
        <w:jc w:val="both"/>
        <w:rPr>
          <w:rFonts w:ascii="Arial" w:hAnsi="Arial" w:cs="Arial"/>
          <w:sz w:val="22"/>
          <w:szCs w:val="22"/>
        </w:rPr>
      </w:pPr>
      <w:r>
        <w:rPr>
          <w:rFonts w:cs="Arial" w:ascii="Arial" w:hAnsi="Arial"/>
          <w:sz w:val="22"/>
          <w:szCs w:val="22"/>
        </w:rPr>
      </w:r>
    </w:p>
    <w:p>
      <w:pPr>
        <w:pStyle w:val="Texto"/>
        <w:spacing w:before="0" w:after="0"/>
        <w:jc w:val="both"/>
        <w:rPr/>
      </w:pPr>
      <w:r>
        <w:rPr>
          <w:rFonts w:cs="Arial" w:ascii="Arial" w:hAnsi="Arial"/>
          <w:sz w:val="22"/>
          <w:szCs w:val="22"/>
        </w:rPr>
        <w:t>También decrece el presupuesto de la Empresa Aguas de Bogotá que fue capitalizada en 2005, recursos que invirtió en la compra de acciones de la empresa Gestaguas que opera los acueductos de Melgar, Mosquera y Chía. Operación que ha sido cuestionada por la Contraloría por considerar que hay irregularidades en los balances de Gestaguas</w:t>
      </w:r>
      <w:r>
        <w:rPr>
          <w:rStyle w:val="FootnoteCharacters"/>
          <w:rStyle w:val="FootnoteAnchor"/>
          <w:rFonts w:cs="Arial" w:ascii="Arial" w:hAnsi="Arial"/>
          <w:sz w:val="22"/>
          <w:szCs w:val="22"/>
        </w:rPr>
        <w:footnoteReference w:id="32"/>
      </w:r>
      <w:r>
        <w:rPr>
          <w:rFonts w:cs="Arial" w:ascii="Arial" w:hAnsi="Arial"/>
          <w:sz w:val="22"/>
          <w:szCs w:val="22"/>
        </w:rPr>
        <w:t xml:space="preserve">. En 2006 se espera hacer una inversión en la constitución de dos empresas regionales de Cundinamarca, la Regional del Salto del Tequendama (La Mesa- Anapoima) y de la de Sabana Occidente (Tabio, Tenjo y Cota). </w:t>
      </w:r>
    </w:p>
    <w:p>
      <w:pPr>
        <w:pStyle w:val="Texto"/>
        <w:spacing w:before="0" w:after="0"/>
        <w:jc w:val="both"/>
        <w:rPr>
          <w:rFonts w:ascii="Arial" w:hAnsi="Arial" w:cs="Arial"/>
          <w:sz w:val="22"/>
          <w:szCs w:val="22"/>
        </w:rPr>
      </w:pPr>
      <w:r>
        <w:rPr>
          <w:rFonts w:cs="Arial" w:ascii="Arial" w:hAnsi="Arial"/>
          <w:sz w:val="22"/>
          <w:szCs w:val="22"/>
        </w:rPr>
      </w:r>
    </w:p>
    <w:p>
      <w:pPr>
        <w:pStyle w:val="Texto"/>
        <w:spacing w:before="0" w:after="0"/>
        <w:jc w:val="both"/>
        <w:rPr/>
      </w:pPr>
      <w:r>
        <w:rPr>
          <w:rFonts w:cs="Arial" w:ascii="Arial" w:hAnsi="Arial"/>
          <w:sz w:val="22"/>
          <w:szCs w:val="22"/>
        </w:rPr>
        <w:t>En la Lotería de Bogotá la variación es negativa porque se anticipa que sigan bajando los ingresos por venta de billetes de lotería. Metrovivienda presenta un fenómeno similar debido a que aún no han sido aprobados todos los recursos que la empresa requiere para la realización de los programas de subsidio de vivienda distrital</w:t>
      </w:r>
      <w:r>
        <w:rPr>
          <w:rStyle w:val="FootnoteCharacters"/>
          <w:rStyle w:val="FootnoteAnchor"/>
          <w:rFonts w:cs="Arial" w:ascii="Arial" w:hAnsi="Arial"/>
          <w:sz w:val="22"/>
          <w:szCs w:val="22"/>
        </w:rPr>
        <w:footnoteReference w:id="33"/>
      </w:r>
      <w:r>
        <w:rPr>
          <w:rFonts w:cs="Arial" w:ascii="Arial" w:hAnsi="Arial"/>
          <w:sz w:val="22"/>
          <w:szCs w:val="22"/>
        </w:rPr>
        <w:t xml:space="preserve"> y otorgamiento de microcréditos; en el anteproyecto se hizo una estimación de $71.771 millones de transferencias de la Administración Central pero solo se aprobaron $15.000 millones. </w:t>
      </w:r>
    </w:p>
    <w:p>
      <w:pPr>
        <w:pStyle w:val="Texto"/>
        <w:spacing w:before="0" w:after="0"/>
        <w:jc w:val="both"/>
        <w:rPr>
          <w:rFonts w:ascii="Arial" w:hAnsi="Arial" w:cs="Arial"/>
          <w:sz w:val="22"/>
          <w:szCs w:val="22"/>
        </w:rPr>
      </w:pPr>
      <w:r>
        <w:rPr>
          <w:rFonts w:cs="Arial" w:ascii="Arial" w:hAnsi="Arial"/>
          <w:sz w:val="22"/>
          <w:szCs w:val="22"/>
        </w:rPr>
      </w:r>
    </w:p>
    <w:p>
      <w:pPr>
        <w:pStyle w:val="Texto"/>
        <w:spacing w:before="0" w:after="0"/>
        <w:jc w:val="both"/>
        <w:rPr/>
      </w:pPr>
      <w:r>
        <w:rPr>
          <w:rFonts w:cs="Arial" w:ascii="Arial" w:hAnsi="Arial"/>
          <w:sz w:val="22"/>
          <w:szCs w:val="22"/>
        </w:rPr>
        <w:t>En Canal Capital y Renovación Urbana crece el presupuesto por los aportes de capital que efectúa la Administración para capitalizar estas entidades, con el propósito de aumentar su inversión. Finalmente, en Transmilenio crecen los ingresos corrientes porque se programa la entrada en operación del tramo faltante de la troncal NQS y de la troncal de Suba, pero la entidad depende fundamentalmente de las Transferencias de la Nación y del Distrito</w:t>
      </w:r>
      <w:r>
        <w:rPr>
          <w:rStyle w:val="FootnoteCharacters"/>
          <w:rStyle w:val="FootnoteAnchor"/>
          <w:rFonts w:cs="Arial" w:ascii="Arial" w:hAnsi="Arial"/>
          <w:sz w:val="22"/>
          <w:szCs w:val="22"/>
        </w:rPr>
        <w:footnoteReference w:id="34"/>
      </w:r>
      <w:r>
        <w:rPr>
          <w:rFonts w:cs="Arial" w:ascii="Arial" w:hAnsi="Arial"/>
          <w:sz w:val="22"/>
          <w:szCs w:val="22"/>
        </w:rPr>
        <w:t xml:space="preserve">, recursos que tienen destinación específica para el proyecto de gestión de infraestructura del transporte público por el cual se adecúan las vías para el sistema de transporte masiv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 xml:space="preserve">EMPRESAS SOCIALES DEL ESTA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Cuadro 14 se muestran las variaciones del presupuesto consolidado de los hospitales de la red adscrita del Distrito entre los años 2005 y 2006. Se programa un crecimiento del 21,1% que en términos reales es del 15,8%, que es el mayor que han tenido estas entidades en los últimos añ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4704715" cy="2262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6" r="-8" b="-16"/>
                    <a:stretch>
                      <a:fillRect/>
                    </a:stretch>
                  </pic:blipFill>
                  <pic:spPr bwMode="auto">
                    <a:xfrm>
                      <a:off x="0" y="0"/>
                      <a:ext cx="4704715" cy="22625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recimiento supone que el FFDS debe aumentar la contratación con los hospitales para la atención de la población participante vinculada, el desarrollo del PAB y los mayores ingresos de las ARS, las cuales también derivan sus recursos del Fondo. Sin embargo, de acuerdo con la programación del FFDS su presupuesto de inversión directa crece solo el 5,9%, que en términos reales es de 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nto los gastos de funcionamiento como la inversión muestran crecimiento. En los años 2005 y 2006, se revierte la tendencia que se había mantenido desde el año 2000 cuando se efectuaron las fusiones de los hospitales, que fue el decrecimiento de los gastos de la nómina administrativa y el mantenimiento del gasto de la nómina asistencial con leves aumentos. Este comportamiento se explica porque en los últimos años se ha experimentado una mayor contratación de personal por prestación de servicios que supone la ampliación de la atención ciudadan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 PLAN DE DESARROLLO Y EJECUCIÓN DE LA INVERSIÓ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Cuadro 15 se puede observar el seguimiento de la ejecución del presupuesto de inversión respecto de la programación aprobada en el Plan de Desarrollo Bogotá Sin Indiferencia. Por ejemplo, en el Plan se proyectó invertir en el 2004 $4.6 billones, sin embargo, apenas se ejecutó $1.8 billones, quedando un rezago por $2.2 billones al vencerse la vigencia fiscal correspondiente. Este desfase se presenta porque la programación del Plan se realiza para un año sin considerar que solo se tienen siete meses para su ejecución, partiendo de la aprobación por el Concejo el 31 de ma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l 2005 el presupuesto también estuvo por debajo de la programación del Plan. Aunque en el 2006 se presenta lo contrario, al terminar los tres primeros años de la Administración Garzón, suponiendo una óptima ejecución, solo se habrá cumplido con el 48% del Plan de Desarrollo, quedando un año y medio hasta la aprobación de un nuevo plan para invertir el 52% restante. Si la administración quisiera alcanzar las metas financieras del Plan, tendría que realizar un esfuerzo grande que conllevaría dos acciones, como son: la consecución de recursos y el aumento de la gestión administrativa para acelerar el proceso de contratación en aras de ejecutar totalmente el Pla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5788660" cy="1606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7" r="-5" b="-17"/>
                    <a:stretch>
                      <a:fillRect/>
                    </a:stretch>
                  </pic:blipFill>
                  <pic:spPr bwMode="auto">
                    <a:xfrm>
                      <a:off x="0" y="0"/>
                      <a:ext cx="5788660" cy="16065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 VIGENCIAS FUTURA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Gobierno Distrital solicita la aprobación de $190.398 millones, para atender compromisos de vigencias futuras para el 2007 y 2008. En el Fondo de Vigilancia y Seguridad se observa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El primer aspecto tiene que ver con el horizonte para ser ejecutadas las vigencias futuras, ya que trasciende el periodo de gobierno. Para el 2008 al proyecto 6049 Adquisición y sostenibilidad de medios de transporte destinados a la prevención, le estiman $11.849 millones, monto que es equivalente al 30% de la programación anual del proyecto, lo que demuestra su importancia. Aunque la parte que sería ejecutada en el 2008 está dentro del periodo de conclusión del Plan de Desarrollo del Alcalde Garzón, la decisión de gerencia es la de licitar el “renting” (renta) de vehículos por 35 meses, es decir hasta el 31 de diciembre de 2008, esto conllevaría extender la vigencia futura excediendo el límite que fija la ley.</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0"/>
        </w:numPr>
        <w:jc w:val="both"/>
        <w:rPr>
          <w:rFonts w:ascii="Arial" w:hAnsi="Arial" w:cs="Arial"/>
          <w:b/>
          <w:b/>
          <w:sz w:val="22"/>
          <w:szCs w:val="22"/>
        </w:rPr>
      </w:pPr>
      <w:r>
        <w:rPr>
          <w:rFonts w:cs="Arial" w:ascii="Arial" w:hAnsi="Arial"/>
          <w:sz w:val="22"/>
          <w:szCs w:val="22"/>
        </w:rPr>
        <w:t>El segundo, está relacionado con inexactitud de montos entre las vigencias futuras aprobadas</w:t>
      </w:r>
      <w:r>
        <w:rPr>
          <w:rStyle w:val="FootnoteCharacters"/>
          <w:rStyle w:val="FootnoteAnchor"/>
          <w:rFonts w:cs="Arial" w:ascii="Arial" w:hAnsi="Arial"/>
          <w:sz w:val="22"/>
          <w:szCs w:val="22"/>
        </w:rPr>
        <w:footnoteReference w:id="35"/>
      </w:r>
      <w:r>
        <w:rPr>
          <w:rFonts w:cs="Arial" w:ascii="Arial" w:hAnsi="Arial"/>
          <w:sz w:val="22"/>
          <w:szCs w:val="22"/>
        </w:rPr>
        <w:t xml:space="preserve"> y la programación presupuestal de 2006, así como con la solicitud de una nueva autorización para el 2007. Es el caso del proyecto 366 Construcción dotación y sostenimiento de unidades permanentes de justicia. Al revisar las vigencias aprobadas al FVS, se encuentra que con el presupuesto de 2005 el Concejo aprobó $1.785 millones para este rubro, sin embargo, en el presupuesto de 2006 el valor estimado para cubrirlo es de $1.644 millones, presentándose una diferencia de $141 millones, que tendría que subsanarse. No hay correspondencia entre lo incluido en el proyecto de presupuesto 2006 y la vigencia futura aprobada, pues las cifras no concuerdan, lo que podría generar problemas en la contratación que se está tramitando para la construcción de la Unidad de Justicia de Puente Aranda.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sz w:val="22"/>
          <w:szCs w:val="22"/>
        </w:rPr>
        <w:t>Además, el FVS está solicitando una vigencia futura para el 2007 por $2.010 millones para el mismo proyecto. Petición que no es lógica, porque el disponible de 2005, que comprende $675 millones más la vigencia futura aprobada de $1.785 millones, no ha sido ejecutado a 31 de octubre del año en curso. Con esto se demuestra una presión  sobre los presupuestos futuros, sin que exista un compromiso de la respectiva administración para la ejecución de los proyectos financiados con este tipo de operación, situación que complica el horizonte y la programación presupuest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 PRESUPUESTO ORIENTADO A RESULTADO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Las entidades que hacen parte de la Administración Central y los Establecimientos Públicos fueron los primeros en comenzar con la utilización del POR y con base en el trabajo realizado por estas entidades se presenta el anexo 5 del Proyecto de Presupuesto Anual. En las Localidades apenas se está desarrollando el proceso de apropiación de la herramienta, identificación de objetivos, las metas y construcción de los indicadores y en los hospitales se está en la fase de diagnóstico y diseño de instrument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 pesar de los avances realizados, el POR es una herramienta que se encuentra en proceso de construcción donde aún se tienen dificultades para su estructuración en aspectos como la definición de metas, construcción de indicadores, evaluación de efectos e impactos y metodología de costeo presupues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cambios en objetivos y/o productos no permiten hacer un seguimiento de un periodo a otro. Las entidades reportan en muchos casos que el indicador no aplica o que no se dispone de información para determinado periodo. Tampoco se le puede hacer seguimiento a la asignación de los recursos entre productos porque la información solo se reporta para un año sin hacer comparaciones sobre los cambios en el cost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al realizar un cruce de información entre el POR y el SEGPLAN (herramienta de seguimiento al Plan de Desarrollo) por entidad, se encuentra que los logros no muestran correspondencia, por cuanto presentan unidades de medida diferente, no obstante tener como fuente la misma entidad. Basta un ejemplo, en la Secretaría de Gobierno en SEGPLAN una de las metas  es  acompañar 4 torneos profesionales de fútbol de Bogotá en acciones preventivas en orden a promocionar la tolerancia y convivencia en los estadios, mientras que en el POR  el logro de esta actividad se muestra como 112.600 personas sensibilizadas y reguladas en los encuentros de fútbol profesional en el Distrito Ca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dministración cuenta con dos sistemas de información, que a pesar de tener la misma fuente señala reportes diferentes, así mismo, no existe “link” (enlace) entre los dos sistemas de información, por lo que es necesario que entidades como SHD y DAPD responsables de estos dos sistemas, se articulen a fin de que se determine un solo instrumento de seguimiento y evaluación de las políticas públicas, establecidas en el Plan de 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CLUS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esupuesto Anual presentado por la Administración para la aprobación del Concejo es financieramente viable, con excepción de las observaciones efectuadas puntualmente. Las proyecciones de ingresos se encuentran ajustadas al comportamiento de la economía nacional y de la ciudad. Los nuevos impuestos como las estampillas Pro Cultura y Pro Personas Mayores y otros ítems como el Fondo de los Pobres, Plusvalía y Publicidad Exterior Visual tienen un carácter de representación marginal que no afecta la financiación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proceso de programación presupuestal no se interpreta técnicamente el espíritu de la Ley 819 de 2000, al incluir la proyección del 70% de lo que serán las reservas 2005 con su financiación, situación que no responde al castigo de la no ejecución, de cubrir los compromisos con recursos frescos, sino que está trasladando de una vigencia a otra estos montos, aumentando el Presupuesto Anual en cerca del 7%. Se sugiere que el sistema de reservas se aplique una vez terminada la vigencia 2005 conforme a la ley, que da la potestad a la Administración de realizar los ajustes por decreto, por tanto debe modificarse en las disposiciones generales el artículo 40, pues con la incorporación de recursos provenientes de Cancelación de Reservas no hay claridad de la financiación del 70% que pretende hacer la Administ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Reducciones de Capital de las Empresas no se han cumplido en su totalidad de acuerdo a lo estipulado en el Plan de Desarrollo, por lo tanto ha sido necesaria su reprogramación. El monto programado para 2006 ya ha sido aprobado por la Superintendencia de Sociedades, según lo informa la Secretaría de Hacienda, incluyendo en la proyección de ingresos $412.514 mill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puede señalar que en la programación de ingresos, los Recursos de Crédito no tienen una participación significativa, representan solamente el 5%, mientras que el Servicio de la Deuda pesa el 8% de los gastos, caso diferente ocurre en el presupuesto nacional, donde el Servicio de la Deuda significa el 37% de los gastos programados para el 2006, posición que coloca al Distrito en prerrogativa frente a los acree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otra parte, los indicadores de endeudamiento establecidos por la Ley 358 de 1997, le permiten a la Administración realizar nuevas operaciones de crédito, así lo demuestran los índices, de solvencia (Intereses/ Ahorro Operacional) que a septiembre 30 es del 10,28% cuando el máximo permitido es del 40% y de sostenibilidad (Saldo de la deuda/Ingresos corrientes) que a la misma fecha es del 55,42%, bajo frente al límite del 8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lmente en el 2006 se liberan obligaciones por US$100 millones, debido al vencimiento de los Bonos Externos 2001, que significan un mayor pago pero al mismo tiempo una mayor capacidad de endeud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ncepto de la Contraloría ha sido que la Administración Distrital tiene la posibilidad de financiar inversión con recursos de crédito, siempre y cuando se le dé al endeudamiento un manejo prudente, permanezca dentro de los límites establecidos por las normas sobre la materia y los recursos propios mantengan su dinám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materia de Gastos de Funcionamiento se da cumplimiento a la ley de ajuste fiscal y a la política de austeridad, pues en general se mantiene en términos reales, sin crecimientos desbordados.</w:t>
      </w:r>
      <w:r>
        <w:rPr>
          <w:rFonts w:cs="Arial" w:ascii="Arial" w:hAnsi="Arial"/>
        </w:rPr>
        <w:t xml:space="preserve"> </w:t>
      </w:r>
    </w:p>
    <w:p>
      <w:pPr>
        <w:pStyle w:val="Normal"/>
        <w:jc w:val="both"/>
        <w:rPr>
          <w:rFonts w:ascii="Arial" w:hAnsi="Arial" w:cs="Arial"/>
        </w:rPr>
      </w:pPr>
      <w:r>
        <w:rPr>
          <w:rFonts w:cs="Arial" w:ascii="Arial" w:hAnsi="Arial"/>
        </w:rPr>
      </w:r>
    </w:p>
    <w:p>
      <w:pPr>
        <w:pStyle w:val="Heading1"/>
        <w:keepNext w:val="false"/>
        <w:numPr>
          <w:ilvl w:val="0"/>
          <w:numId w:val="0"/>
        </w:numPr>
        <w:tabs>
          <w:tab w:val="clear" w:pos="708"/>
          <w:tab w:val="left" w:pos="0" w:leader="none"/>
        </w:tabs>
        <w:ind w:left="0" w:hanging="0"/>
        <w:rPr/>
      </w:pPr>
      <w:r>
        <w:rPr>
          <w:rFonts w:cs="Arial"/>
          <w:b w:val="false"/>
          <w:sz w:val="22"/>
          <w:szCs w:val="22"/>
          <w:lang w:val="es-ES_tradnl"/>
        </w:rPr>
        <w:t>Los recursos asignados para Gastos de Funcionamiento para el Concejo y la Contraloría, son inferiores al límite máximo establecido por la Ley 617 de 2000, al encontrarse por debajo en $2.323 millones y $5.696 millones, respectivamen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En los Establecimientos Públicos, se afecta el sostenimiento de sus recursos propios. Las participaciones y las contribuciones decrecen en términos reales, lo que hace que estas entidades aumenten su dependencia de la Administración Central. En el caso de las participaciones, es preocupante la caída del ingreso por venta de lotería, recursos que financian la salud, situación que obliga a hacer un replanteamiento de la viabilidad de esta empresa, que al disminuir su actividad principal, impacta reduciendo la fuente de ingresos. Con relación a las contribuciones, el Distrito inicialmente deberá con sus propios recursos financiar el plan de obras (vial y de espacio público), mientras que comienza el proceso de cobro por valorización establecido mediante Acuerdo del Concejo Distr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evaluación de la inversión frente al Plan de Desarrollo Bogotá Sin Indiferencia, se determina un rezago. Con una óptima ejecución, al finalizar el año 2006 alcanzará un cumplimiento del 48%, quedando 17 meses para ejecutar el 52% res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nalmente, el Presupuesto Orientado a Resultados aún no brinda los elementos suficientes para medir los efectos de la ejecución del presupuesto, porque no permite hacer el seguimiento de un periodo a otro en términos de bienes y servicios ofrecidos y costo de los productos.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ÓSCAR GONZÁLEZ ARANA</w:t>
      </w:r>
    </w:p>
    <w:p>
      <w:pPr>
        <w:pStyle w:val="Normal"/>
        <w:jc w:val="center"/>
        <w:rPr>
          <w:rFonts w:ascii="Arial" w:hAnsi="Arial" w:cs="Arial"/>
          <w:sz w:val="22"/>
          <w:szCs w:val="22"/>
        </w:rPr>
      </w:pPr>
      <w:r>
        <w:rPr>
          <w:rFonts w:cs="Arial" w:ascii="Arial" w:hAnsi="Arial"/>
          <w:sz w:val="22"/>
          <w:szCs w:val="22"/>
        </w:rPr>
        <w:t>Contralor de Bogotá</w:t>
      </w:r>
    </w:p>
    <w:sectPr>
      <w:footerReference w:type="default" r:id="rId17"/>
      <w:footnotePr>
        <w:numFmt w:val="decimal"/>
      </w:footnotePr>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 Contraloría  mediante oficio 40200 – 27250 del 23 de noviembre del año en curso, solicitó a la Secretaría de Hacienda aclaración sobre el componente del rubro Cancelación de Reservas incluido en el Proyecto de Presupuesto 2006 por valor de $652.923 millones, sin que a la fecha se haya recibido respuest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rresponden $435.994 millones a la Administración  Central y $196.930 millones a los Establecimientos Públicos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edesarrollo. Proyecciones macroeconómicas de corto y mediano plazo. Economía y Política, Análisis de la Coyuntura Legislativa No. 9, septiembre de 2005.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12 dentro de las 23 categorías utilizadas.</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noveno en la escala de S&amp;P.</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el cálculo  de estas  razones los ingresos corrientes no incluyen las transferencias, como sucede en el cálculo de la nación.</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torgada por Duff &amp; Phelps de Colombia S.A</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 acuerdo con la Agencia calificadora BRC Investor Services S.A</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oyectos de Acuerdo  No. 188  por el cual se ordena la emisión de la estampilla “Procultura” de Bogotá D.C. y se establece su uso obligatorio en el Distrito Capital y No. 213 por el cual se ordena la emisión de una estampilla Pro dotación y funcionamiento de los centros de bienestar del anciano, los cuales fueron aprobados en primer debate el 20 de noviembre de 2005 y pasan a segundo debate.</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trol de Advertencia. Liquidación de los contratos del régimen subsidiado, agosto de 2004.</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cuesta realizada por la Cámara de Comercio de Bogotá.</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ndo de Vigilancia y Seguridad. Informe de avance del plan indicativo a 30 de junio de 2005.</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iderando los programas: Atención, integral de la violencia, delincuencia y orden público;  Sistema de justicia de la ciudad; y Comunicación para la reconciliación, en el que intervienen el Fondo de Vigilancia y Seguridad, la Secretaría de Gobierno y el Fondo de Educación y Seguridad Vial.</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Índice de valorización inmobiliaria urbana rural – IVIUR.</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uerdo 1 de 1918.</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sminución asociada a la prohibición de la Ley 643 de 2001 de gravar los juegos de suerte y azar.</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ducción debida a la compra del 96% de la Compañía Colombiana de Tabaco por la GWP filial de la Philip Morris, que hará que la producción de cigarrillos Marlboro y L&amp;M importados, se empiecen a producir en Colombia.</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udios: Macrofiscal de Ingresos, El Debido Cobro, Informes de Auditoría Gubernamental con Enfoque Integral 2003 y 2004. </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sulta de restar del rubro Cancelación de Reservas por $455.994 millones, la suma de $20.000 millones que son Cancelación de Reservas 2004.</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Valor de euro US $1.1772, equivalente a $2.681.65, Corfinsura, noviembre 18 de 2005.</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scapitalizaciones aprobadas por la Superintendencia de Sociedades en julio 2005.</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La Ley 617 de 2000 en sus artículos 52 y 53 establece que los Gastos de funcionamiento de la Administración Central Distrital, incluida la Personería, no podrán superar el 50% como proporción de los ingresos corrientes de libre destinación. El artículo 54 determina el valor máximo de los gastos para el Concejo Distrital  y la Contraloría Distrital de Bogotá.</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l valor nominal de la emisión de bonos 2001 fue de US$100 millones. </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la proyección del recaudo y de la ejecución de gastos de 2005 se tuvieron en cuenta las modificaciones al presupuesto 2005 aprobadas por el Concejo. </w:t>
      </w:r>
    </w:p>
  </w:footnote>
  <w:footnote w:id="2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utorizado por el Concejo en Acuerdo 180 de 2005.  </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eneficio General (Acuerdo 19 de 1990, Acuerdo 14 de 1992), Acuerdo 25 de 1995, Acuerdo 48 de 2001, Ciudad Salitre y Obra por Tu Lugar.</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ndo cuenta de alcance presupuestal y contable sin personería jurídica. Decretos 619 de 2000 (Plan de Ordenamiento Territorial) y Decretos: 469 de 2003, 037 de 2004, 133 de 2004, 216 de 2004 y 323 de 2004. </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gún el comportamiento observado entre 2002 y 2004. A septiembre de 2005 el nivel de recaudo del aporte ordinario es de 38,6%.</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ncolombia, Bancos de Crédito y Granahorrar.</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estimación de ingresos tiene en cuenta la proyección de usuarios, los consumos medios, la distribución por estratos y las tarifas. De acuerdo con la entidad se planteo una reducción del 13% atendiendo a la resolución 287 de 2004 de la CRA.</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trol Fiscal de Advertencia sobre la compra de acciones de la sociedad GESTAGUAS S.A por parte de Aguas de Bogotá S.A. ESP. Noviembre 2005.</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glamentado mediante el Decreto 226 de 2005.</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50% del recaudo por sobretasa a la gasolina.</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cuerdo 132 de diciembre de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4"/>
      <w:numFmt w:val="decimal"/>
      <w:lvlText w:val="%1."/>
      <w:lvlJc w:val="left"/>
      <w:pPr>
        <w:tabs>
          <w:tab w:val="num" w:pos="1260"/>
        </w:tabs>
        <w:ind w:left="1260" w:hanging="360"/>
      </w:pPr>
      <w:rPr/>
    </w:lvl>
  </w:abstractNum>
  <w:abstractNum w:abstractNumId="5">
    <w:lvl w:ilvl="0">
      <w:start w:val="1"/>
      <w:numFmt w:val="decimal"/>
      <w:lvlText w:val="%1."/>
      <w:lvlJc w:val="left"/>
      <w:pPr>
        <w:tabs>
          <w:tab w:val="num" w:pos="708"/>
        </w:tabs>
        <w:ind w:left="12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4"/>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sz w:val="20"/>
      <w:szCs w:val="20"/>
      <w:lang w:val="es-MX"/>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
    <w:name w:val="texto"/>
    <w:basedOn w:val="Normal"/>
    <w:qFormat/>
    <w:pPr>
      <w:spacing w:before="280" w:after="280"/>
    </w:pPr>
    <w:rPr/>
  </w:style>
  <w:style w:type="paragraph" w:styleId="Textoindependiente3">
    <w:name w:val="Texto independiente 3"/>
    <w:basedOn w:val="Normal"/>
    <w:qFormat/>
    <w:pPr>
      <w:widowControl w:val="false"/>
      <w:jc w:val="both"/>
    </w:pPr>
    <w:rPr>
      <w:rFonts w:ascii="Arial" w:hAnsi="Arial" w:cs="Arial"/>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8:32:00Z</dcterms:created>
  <dc:creator>ctorres</dc:creator>
  <dc:description/>
  <cp:keywords/>
  <dc:language>en-US</dc:language>
  <cp:lastModifiedBy>nariza</cp:lastModifiedBy>
  <cp:lastPrinted>2005-11-30T17:24:00Z</cp:lastPrinted>
  <dcterms:modified xsi:type="dcterms:W3CDTF">2006-02-01T08:32:00Z</dcterms:modified>
  <cp:revision>2</cp:revision>
  <dc:subject/>
  <dc:title>Doctor</dc:title>
</cp:coreProperties>
</file>